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color w:val="FF0000"/>
        </w:rPr>
      </w:pPr>
      <w:r>
        <w:rPr>
          <w:color w:val="FF0000"/>
        </w:rPr>
        <w:t>210816</w:t>
      </w:r>
    </w:p>
    <w:p>
      <w:pPr>
        <w:pStyle w:val="Normal"/>
        <w:rPr/>
      </w:pPr>
      <w:r>
        <w:rPr/>
        <w:t>Artikel till Hundsport Special . Författare är Maija-Lena Eloranta, Elisabeth Rhodin och Åsa Lindholm</w:t>
      </w:r>
    </w:p>
    <w:p>
      <w:pPr>
        <w:pStyle w:val="Normal"/>
        <w:rPr/>
      </w:pPr>
      <w:r>
        <w:rPr/>
        <w:t>KASTRATION AV HUND – INFORMATION, NULÄGESBESKRIVNING OCH FRÅGESTÄLLNINGAR</w:t>
      </w:r>
    </w:p>
    <w:p>
      <w:pPr>
        <w:pStyle w:val="Normal"/>
        <w:rPr>
          <w:i/>
          <w:i/>
        </w:rPr>
      </w:pPr>
      <w:r>
        <w:rPr>
          <w:i/>
        </w:rPr>
        <w:t>Ingress:</w:t>
      </w:r>
    </w:p>
    <w:p>
      <w:pPr>
        <w:pStyle w:val="Normal"/>
        <w:rPr/>
      </w:pPr>
      <w:r>
        <w:rPr>
          <w:i/>
        </w:rPr>
        <w:t xml:space="preserve">Kastration är ett ingrepp som blir vanligare på våra hundar. Den svenska tradition som innebär att vi inte kastrerar våra hanhundar, för det är i första hand dem det gäller, förändras allt snabbare.  Är det här en utveckling utan betydelse eller bör vi tänka igenom vad en rutinmässig kastration av hundar kan leda till?  </w:t>
      </w:r>
    </w:p>
    <w:p>
      <w:pPr>
        <w:pStyle w:val="Normal"/>
        <w:rPr>
          <w:b/>
          <w:b/>
          <w:i/>
          <w:i/>
        </w:rPr>
      </w:pPr>
      <w:r>
        <w:rPr>
          <w:b/>
          <w:i/>
        </w:rPr>
      </w:r>
    </w:p>
    <w:p>
      <w:pPr>
        <w:pStyle w:val="Normal"/>
        <w:rPr/>
      </w:pPr>
      <w:r>
        <w:rPr>
          <w:b/>
        </w:rPr>
        <w:t>Del  1.</w:t>
      </w:r>
    </w:p>
    <w:p>
      <w:pPr>
        <w:pStyle w:val="Normal"/>
        <w:rPr/>
      </w:pPr>
      <w:r>
        <w:rPr/>
        <w:t>VAD ÄR KASTRATION?</w:t>
      </w:r>
    </w:p>
    <w:p>
      <w:pPr>
        <w:pStyle w:val="Normal"/>
        <w:rPr/>
      </w:pPr>
      <w:r>
        <w:rPr/>
        <w:t xml:space="preserve">Kastration av hundar kan ske kirurgiskt eller på kemisk väg. Begreppet används både om hanhundar och om tikar. Gemensamt är att man vid kirurgisk kastration avlägsnar könskörtlarna. På en hanhund är det testiklarna (som bl a producerar det hanliga könshormonet testosteron) som opereras bort och på en tik äggstockarna men vanligen också livmodern </w:t>
      </w:r>
      <w:r>
        <w:fldChar w:fldCharType="begin"/>
      </w:r>
      <w:r>
        <w:rPr>
          <w:lang w:val="en-US" w:eastAsia="en-US"/>
        </w:rPr>
        <w:instrText xml:space="preserve"> ADDIN ZOTERO_ITEM CSL_CITATION {"citationID":"mQNtcxA8","properties":{"formattedCitation":"(1,2)","plainCitation":"(1,2)","noteIndex":0},"citationItems":[{"id":11,"uris":["http://zotero.org/users/local/fBwCcdPj/items/P623VPQB"],"uri":["http://zotero.org/users/local/fBwCcdPj/items/P623VPQB"],"itemData":{"id":11,"type":"chapter","container-title":"Textbook of Veterinary Internal Medicine","edition":"Eight Ed.","page":"1860-62","title":"Effetct of Spay or Castration on Long-Term Health of Dogs and Cats","volume":"2","author":[{"literal":"De Rooster, H"},{"literal":"Porters, N"}]},"label":"page"},{"id":49,"uris":["http://zotero.org/users/local/fBwCcdPj/items/ZTVUD26W"],"uri":["http://zotero.org/users/local/fBwCcdPj/items/ZTVUD26W"],"itemData":{"id":49,"type":"article-journal","abstract":"Background: Desexing dogs is promoted for population control, preventative healthcare, and behavior modification. Common methods are orchiectomy and ovariectomy/ovariohysterectomy. GnRH superagonist implants are available in some areas. Alternative methods like vasectomy and salpingectomy/hysterectomy are uncommon. The terminology used to describe desexing is inconsistent and contradictory, showing a need for the adaption of standardized terminology. Population Control: Surprisingly, empirical studies show no effects of desexing on population control in companion and shelter dogs despite desexing being consistently recommended in the literature. There is evidence for a population control effect in free-roaming dogs, where desexing also has benefits on zoonotic disease and bite risk. Population control in free-roaming dogs is mostly correlated with female, not male desexing. Health and Lifespan: Desexing affects numerous disease risks, but studies commonly neglect age at diagnosis and overall lifespan, age being by far the most important risk factor for most diseases. We argue that lifespan is a more important outcome than ultimate cause of death. A beneficial effect of desexing on lifespan is consistently demonstrated in females, while evidence for a beneficial effect in males is inconsistent. Studies are likely biased in desexing being a proxy for better care and desexed dogs having already lived to the age of desexing. Desexing reduces or eliminates common life-limiting diseases of the female reproductive system such as pyometra and mammary tumors, while no analogous effect exists in males. Disease risks increases across sexes and breeds include cruciate ligament rupture, various cancers, and obesity. Urinary incontinence risk is increased in females only. Various other disease risk changes show considerable variability between breeds and sexes. Behavioral Effects: Desexed males show reduced libido, roaming, conspecific mounting, and urinary marking frequency, as well as reduced male dog-directed aggression in a majority of males desexed for behavioral reasons. There is a detrimental effect on the risk and progression of age-related cognitive dysfunction. Desexed dogs may be less likely to cause bite injuries across sexes. The evidence for other effects such as human-directed aggression, human or object mounting, resource guarding, or shyness and anxiety is inconsistent and contradictory. There are few studies specific to females or individual breeds. Conclusions: The evidence for a beneficial effect of desexing is stronger in female than in male dogs; however, there is significant variation between breeds and sexes, and more research is needed to further elucidate these differences and to arrive at individualized evidence-based recommendations for clinical practice.","container-title":"Animals: an open access journal from MDPI","DOI":"10.3390/ani9121086","ISSN":"2076-2615","issue":"12","journalAbbreviation":"Animals (Basel)","language":"eng","note":"PMID: 31817504\nPMCID: PMC6940997","source":"PubMed","title":"Desexing Dogs: A Review of the Current Literature","title-short":"Desexing Dogs","volume":"9","author":[{"family":"Urfer","given":"Silvan R."},{"family":"Kaeberlein","given":"Matt"}],"issued":{"date-parts":[["2019",12,5]]}},"label":"page"}],"schema":"https://github.com/citation-style-language/schema/raw/master/csl-citation.json"}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w:t>
      </w:r>
    </w:p>
    <w:p>
      <w:pPr>
        <w:pStyle w:val="Normal"/>
        <w:rPr>
          <w:color w:val="00B0F0"/>
        </w:rPr>
      </w:pPr>
      <w:r>
        <w:rPr/>
        <w:t>Kemisk kastration av en hanhund innebär att man tillför hunden ett hormonpreparat som hämmar frisättningen av testosteron. Vanligen sker detta med ett implantat som placeras under huden. Full verkan uppnås först efter några veckor. Behandlingen behöver upprepas för att ha effekt</w:t>
      </w:r>
      <w:r>
        <w:rPr>
          <w:color w:val="000000"/>
        </w:rPr>
        <w:t>.</w:t>
      </w:r>
      <w:r>
        <w:rPr>
          <w:color w:val="FF0000"/>
        </w:rPr>
        <w:t xml:space="preserve"> </w:t>
      </w:r>
      <w:r>
        <w:rPr/>
        <w:t xml:space="preserve">Eftersom hormonproduktionen upphör liknar effekten av den kemiska kastrationen den som följer vid en kirurgisk kastration. Vid beteendeproblem hos en hanhund provas ibland kemisk kastration innan man fattar beslut om en kirurgisk kastration </w:t>
      </w:r>
      <w:r>
        <w:fldChar w:fldCharType="begin"/>
      </w:r>
      <w:r>
        <w:rPr>
          <w:lang w:val="en-US" w:eastAsia="en-US"/>
        </w:rPr>
        <w:instrText xml:space="preserve"> ADDIN ZOTERO_ITEM CSL_CITATION {"citationID":"xWfVJMaS","properties":{"formattedCitation":"(2,3)","plainCitation":"(2,3)","noteIndex":0},"citationItems":[{"id":49,"uris":["http://zotero.org/users/local/fBwCcdPj/items/ZTVUD26W"],"uri":["http://zotero.org/users/local/fBwCcdPj/items/ZTVUD26W"],"itemData":{"id":49,"type":"article-journal","abstract":"Background: Desexing dogs is promoted for population control, preventative healthcare, and behavior modification. Common methods are orchiectomy and ovariectomy/ovariohysterectomy. GnRH superagonist implants are available in some areas. Alternative methods like vasectomy and salpingectomy/hysterectomy are uncommon. The terminology used to describe desexing is inconsistent and contradictory, showing a need for the adaption of standardized terminology. Population Control: Surprisingly, empirical studies show no effects of desexing on population control in companion and shelter dogs despite desexing being consistently recommended in the literature. There is evidence for a population control effect in free-roaming dogs, where desexing also has benefits on zoonotic disease and bite risk. Population control in free-roaming dogs is mostly correlated with female, not male desexing. Health and Lifespan: Desexing affects numerous disease risks, but studies commonly neglect age at diagnosis and overall lifespan, age being by far the most important risk factor for most diseases. We argue that lifespan is a more important outcome than ultimate cause of death. A beneficial effect of desexing on lifespan is consistently demonstrated in females, while evidence for a beneficial effect in males is inconsistent. Studies are likely biased in desexing being a proxy for better care and desexed dogs having already lived to the age of desexing. Desexing reduces or eliminates common life-limiting diseases of the female reproductive system such as pyometra and mammary tumors, while no analogous effect exists in males. Disease risks increases across sexes and breeds include cruciate ligament rupture, various cancers, and obesity. Urinary incontinence risk is increased in females only. Various other disease risk changes show considerable variability between breeds and sexes. Behavioral Effects: Desexed males show reduced libido, roaming, conspecific mounting, and urinary marking frequency, as well as reduced male dog-directed aggression in a majority of males desexed for behavioral reasons. There is a detrimental effect on the risk and progression of age-related cognitive dysfunction. Desexed dogs may be less likely to cause bite injuries across sexes. The evidence for other effects such as human-directed aggression, human or object mounting, resource guarding, or shyness and anxiety is inconsistent and contradictory. There are few studies specific to females or individual breeds. Conclusions: The evidence for a beneficial effect of desexing is stronger in female than in male dogs; however, there is significant variation between breeds and sexes, and more research is needed to further elucidate these differences and to arrive at individualized evidence-based recommendations for clinical practice.","container-title":"Animals: an open access journal from MDPI","DOI":"10.3390/ani9121086","ISSN":"2076-2615","issue":"12","journalAbbreviation":"Animals (Basel)","language":"eng","note":"PMID: 31817504\nPMCID: PMC6940997","source":"PubMed","title":"Desexing Dogs: A Review of the Current Literature","title-short":"Desexing Dogs","volume":"9","author":[{"family":"Urfer","given":"Silvan R."},{"family":"Kaeberlein","given":"Matt"}],"issued":{"date-parts":[["2019",12,5]]}},"label":"page"},{"id":46,"uris":["http://zotero.org/users/local/fBwCcdPj/items/GBHNIW93"],"uri":["http://zotero.org/users/local/fBwCcdPj/items/GBHNIW93"],"itemData":{"id":46,"type":"article-journal","abstract":"At present, only surgical sterilization is available for veterinarians and pet owners seeking suppression of fertility in male dogs, in most countries. An alternative contraceptive alternative approach is GnRH releasing implants that desensitize the pituitary to the stimulatory effects of GnRH and thereby block testicular function (testosterone and sperm production). Two GnRH agonists (deslorelin and azagly-nafarelin) have been researched in controlled release formulations for this purpose. A deslorelin-releasing biodegradable implant, marketed under the name Suprelorin®, has been available in Australia and New Zealand since 2007, the European Union (EU) since 2008, and received regulatory approval in China and Mexico in late 2019. Two versions of the implant are available, one labeled for a minimum of 6 months of fertility suppression in male dogs, and the other for a minimum of 12 months in male dogs. Another GnRH agonist (azagly-nafarelin) was also included in a solid implant (Gonazon®). Research results showed it delivered 6-months to 1 year of suppressed fertility; however, it is not commercialized. This review paper summarizes research on the mechanism of action for these technologies and compiles and interprets the research on efficacy and safety. New findings on usage of the deslorelin releasing implant in countries where veterinarians and pet owners have this option is shared. Research on off-label use of the product in male dogs is also reviewed. This review aims to aid in the evaluation of the deslorelin releasing implant as an adjunct or alternative for surgical sterilization of male dogs.","container-title":"Frontiers in Veterinary Science","DOI":"10.3389/fvets.2020.00483","ISSN":"2297-1769","journalAbbreviation":"Front Vet Sci","language":"eng","note":"PMID: 32923467\nPMCID: PMC7456901","page":"483","source":"PubMed","title":"Gonadotropin-Releasing Hormone (GnRH) Agonist Implants for Male Dog Fertility Suppression: A Review of Mode of Action, Efficacy, Safety, and Uses","title-short":"Gonadotropin-Releasing Hormone (GnRH) Agonist Implants for Male Dog Fertility Suppression","volume":"7","author":[{"family":"Driancourt","given":"Marc Antoine"},{"family":"Briggs","given":"Joyce R."}],"issued":{"date-parts":[["2020"]]}},"label":"page"}],"schema":"https://github.com/citation-style-language/schema/raw/master/csl-citation.json"} </w:instrText>
      </w:r>
      <w:r>
        <w:rPr>
          <w:lang w:val="en-US" w:eastAsia="en-US"/>
        </w:rPr>
      </w:r>
      <w:r>
        <w:rPr>
          <w:lang w:val="en-US" w:eastAsia="en-US"/>
        </w:rPr>
        <w:fldChar w:fldCharType="separate"/>
      </w:r>
      <w:r>
        <w:rPr>
          <w:lang w:val="en-US" w:eastAsia="en-US"/>
        </w:rPr>
        <w:t>(2,3)</w:t>
      </w:r>
      <w:r>
        <w:rPr>
          <w:lang w:val="en-US" w:eastAsia="en-US"/>
        </w:rPr>
      </w:r>
      <w:r>
        <w:rPr>
          <w:lang w:val="en-US" w:eastAsia="en-US"/>
        </w:rPr>
        <w:fldChar w:fldCharType="end"/>
      </w:r>
      <w:r>
        <w:rPr/>
        <w:t>.</w:t>
      </w:r>
    </w:p>
    <w:p>
      <w:pPr>
        <w:pStyle w:val="Normal"/>
        <w:rPr>
          <w:rFonts w:ascii="Times New Roman" w:hAnsi="Times New Roman" w:eastAsia="Times New Roman" w:cs="Times New Roman"/>
          <w:sz w:val="24"/>
          <w:szCs w:val="24"/>
          <w:lang w:val="en-US" w:eastAsia="en-GB"/>
        </w:rPr>
      </w:pPr>
      <w:r>
        <w:rPr/>
        <w:t xml:space="preserve">Kemisk kastration av tik innebär att man behandlar tiken med P-sprutor. Eventuellt medför detta en ökad risk för utvecklandet av livmoderinflammation (pyometra) </w:t>
      </w:r>
      <w:r>
        <w:fldChar w:fldCharType="begin"/>
      </w:r>
      <w:r>
        <w:rPr>
          <w:lang w:val="en-US" w:eastAsia="en-US"/>
        </w:rPr>
        <w:instrText xml:space="preserve"> ADDIN ZOTERO_ITEM CSL_CITATION {"citationID":"2ILdnLoP","properties":{"formattedCitation":"(4)","plainCitation":"(4)","noteIndex":0},"citationItems":[{"id":94,"uris":["http://zotero.org/users/local/fBwCcdPj/items/KYX8Z4WU"],"uri":["http://zotero.org/users/local/fBwCcdPj/items/KYX8Z4WU"],"itemData":{"id":94,"type":"book","title":"Merck Veterinary Manual","issued":{"date-parts":[["2021"]]}}}],"schema":"https://github.com/citation-style-language/schema/raw/master/csl-citation.json"}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i/>
          <w:iCs/>
        </w:rPr>
        <w:t xml:space="preserve"> </w:t>
      </w:r>
      <w:r>
        <w:rPr/>
        <w:t>.</w:t>
      </w:r>
    </w:p>
    <w:p>
      <w:pPr>
        <w:pStyle w:val="Normal"/>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rPr/>
      </w:pPr>
      <w:r>
        <w:rPr/>
        <w:t>MEDICINSK PÅVERKAN</w:t>
      </w:r>
    </w:p>
    <w:p>
      <w:pPr>
        <w:pStyle w:val="Normal"/>
        <w:rPr/>
      </w:pPr>
      <w:r>
        <w:rPr/>
        <w:t xml:space="preserve">Kastration medför att risken för flera av de sjukdomar som är kopplade till könskörtlarna och reproduktionsorganen reduceras eller i vissa fall elimineras helt </w:t>
      </w:r>
      <w:r>
        <w:fldChar w:fldCharType="begin"/>
      </w:r>
      <w:r>
        <w:rPr>
          <w:lang w:val="en-US" w:eastAsia="en-US"/>
        </w:rPr>
        <w:instrText xml:space="preserve"> ADDIN ZOTERO_ITEM CSL_CITATION {"citationID":"46blOq7E","properties":{"formattedCitation":"(5)","plainCitation":"(5)","noteIndex":0},"citationItems":[{"id":52,"uris":["http://zotero.org/users/local/fBwCcdPj/items/I2UKF69G"],"uri":["http://zotero.org/users/local/fBwCcdPj/items/I2UKF69G"],"itemData":{"id":52,"type":"article-journal","abstract":"The necessity, and in particular the timing, of gonadectomy in dogs and cats is still controversial. This is mainly because gonadectomy confers a mixture of benefits and adverse effects that depend upon the age at neutering, sex, species and breed. In this paper, the long-term risks and benefits of gonadectomy, at various ages, in dogs and cats are reviewed using data describing the effects of desexing on the urogenital tract and on other medical conditions, such as orthopaedic diseases, immune-mediated diseases, tumour development and behaviour.","container-title":"Reproduction in Domestic Animals = Zuchthygiene","DOI":"10.1111/j.1439-0531.2009.01437.x","ISSN":"1439-0531","journalAbbreviation":"Reprod Domest Anim","language":"eng","note":"PMID: 19754532","page":"29-35","source":"PubMed","title":"Gonadectomy in cats and dogs: a review of risks and benefits","title-short":"Gonadectomy in cats and dogs","volume":"44 Suppl 2","author":[{"family":"Reichler","given":"I. M."}],"issued":{"date-parts":[["2009",7]]}}}],"schema":"https://github.com/citation-style-language/schema/raw/master/csl-citation.json"}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 xml:space="preserve">.  </w:t>
      </w:r>
    </w:p>
    <w:p>
      <w:pPr>
        <w:pStyle w:val="Normal"/>
        <w:rPr>
          <w:b/>
          <w:b/>
          <w:bCs/>
          <w:color w:val="1F3864"/>
        </w:rPr>
      </w:pPr>
      <w:r>
        <w:rPr>
          <w:color w:val="000000"/>
        </w:rPr>
        <w:t>Tikar som fått sin livmoder borttagen kan inte få livmoderinflammation, pyometra. Det drabbar ca  20 – 25 %</w:t>
      </w:r>
      <w:r>
        <w:rPr>
          <w:b/>
          <w:color w:val="000000"/>
        </w:rPr>
        <w:t xml:space="preserve"> </w:t>
      </w:r>
      <w:r>
        <w:rPr>
          <w:color w:val="1F3864"/>
        </w:rPr>
        <w:t>a</w:t>
      </w:r>
      <w:r>
        <w:rPr>
          <w:color w:val="000000"/>
        </w:rPr>
        <w:t xml:space="preserve">v alla tikar innan de fyllt 10 år och risken ökar ju äldre tiken blir </w:t>
      </w:r>
      <w:r>
        <w:fldChar w:fldCharType="begin"/>
      </w:r>
      <w:r>
        <w:rPr>
          <w:color w:val="000000"/>
          <w:lang w:val="en-US" w:eastAsia="en-US"/>
        </w:rPr>
        <w:instrText xml:space="preserve"> ADDIN ZOTERO_ITEM CSL_CITATION {"citationID":"xU4paK3X","properties":{"formattedCitation":"(5,6)","plainCitation":"(5,6)","noteIndex":0},"citationItems":[{"id":52,"uris":["http://zotero.org/users/local/fBwCcdPj/items/I2UKF69G"],"uri":["http://zotero.org/users/local/fBwCcdPj/items/I2UKF69G"],"itemData":{"id":52,"type":"article-journal","abstract":"The necessity, and in particular the timing, of gonadectomy in dogs and cats is still controversial. This is mainly because gonadectomy confers a mixture of benefits and adverse effects that depend upon the age at neutering, sex, species and breed. In this paper, the long-term risks and benefits of gonadectomy, at various ages, in dogs and cats are reviewed using data describing the effects of desexing on the urogenital tract and on other medical conditions, such as orthopaedic diseases, immune-mediated diseases, tumour development and behaviour.","container-title":"Reproduction in Domestic Animals = Zuchthygiene","DOI":"10.1111/j.1439-0531.2009.01437.x","ISSN":"1439-0531","journalAbbreviation":"Reprod Domest Anim","language":"eng","note":"PMID: 19754532","page":"29-35","source":"PubMed","title":"Gonadectomy in cats and dogs: a review of risks and benefits","title-short":"Gonadectomy in cats and dogs","volume":"44 Suppl 2","author":[{"family":"Reichler","given":"I. M."}],"issued":{"date-parts":[["2009",7]]}},"label":"page"},{"id":22,"uris":["http://zotero.org/users/local/fBwCcdPj/items/26CACYRW"],"uri":["http://zotero.org/users/local/fBwCcdPj/items/26CACYRW"],"itemData":{"id":22,"type":"article-journal","abstract":"Pyometra is a common disease in dogs and cats. Hormones and opportunistic bacteria are fundamental in the development, with progesterone playing a key role. The disease should be suspected in intact bitches and queens presenting with illness, and particularly if within 4 months after estrus. Early diagnosis and treatment are vital to increase chances of survival as endotoxemia and sepsis often are induced. Typical clinical signs include vaginal discharge, depression, anorexia, polyuria and polydipsia, fever and gastrointestinal disturbances. Surgical ovariohysterectomy is the safest and most effective treatment. For breeding animals with less severe illness, purely medical treatments alternatives are possible.","container-title":"The Veterinary Clinics of North America. Small Animal Practice","DOI":"10.1016/j.cvsm.2018.03.001","ISSN":"1878-1306","issue":"4","journalAbbreviation":"Vet Clin North Am Small Anim Pract","language":"eng","note":"PMID: 29933767","page":"639-661","source":"PubMed","title":"Pyometra in Small Animals","volume":"48","author":[{"family":"Hagman","given":"Ragnvi"}],"issued":{"date-parts":[["2018",7]]}},"label":"page"}],"schema":"https://github.com/citation-style-language/schema/raw/master/csl-citation.json"} </w:instrText>
      </w:r>
      <w:r>
        <w:rPr>
          <w:color w:val="000000"/>
          <w:lang w:val="en-US" w:eastAsia="en-US"/>
        </w:rPr>
      </w:r>
      <w:r>
        <w:rPr>
          <w:color w:val="000000"/>
          <w:lang w:val="en-US" w:eastAsia="en-US"/>
        </w:rPr>
        <w:fldChar w:fldCharType="separate"/>
      </w:r>
      <w:r>
        <w:rPr>
          <w:color w:val="000000"/>
          <w:lang w:val="en-US" w:eastAsia="en-US"/>
        </w:rPr>
        <w:t>(5,6)</w:t>
      </w:r>
      <w:r>
        <w:rPr>
          <w:color w:val="000000"/>
          <w:lang w:val="en-US" w:eastAsia="en-US"/>
        </w:rPr>
      </w:r>
      <w:r>
        <w:rPr>
          <w:color w:val="000000"/>
          <w:lang w:val="en-US" w:eastAsia="en-US"/>
        </w:rPr>
        <w:fldChar w:fldCharType="end"/>
      </w:r>
      <w:r>
        <w:rPr>
          <w:color w:val="000000"/>
        </w:rPr>
        <w:t xml:space="preserve">. Inom vissa raser är risken så stor som 50 % </w:t>
      </w:r>
      <w:r>
        <w:fldChar w:fldCharType="begin"/>
      </w:r>
      <w:r>
        <w:rPr>
          <w:color w:val="000000"/>
          <w:lang w:val="en-US" w:eastAsia="en-US"/>
        </w:rPr>
        <w:instrText xml:space="preserve"> ADDIN ZOTERO_ITEM CSL_CITATION {"citationID":"k6wJpvZt","properties":{"formattedCitation":"(6)","plainCitation":"(6)","noteIndex":0},"citationItems":[{"id":22,"uris":["http://zotero.org/users/local/fBwCcdPj/items/26CACYRW"],"uri":["http://zotero.org/users/local/fBwCcdPj/items/26CACYRW"],"itemData":{"id":22,"type":"article-journal","abstract":"Pyometra is a common disease in dogs and cats. Hormones and opportunistic bacteria are fundamental in the development, with progesterone playing a key role. The disease should be suspected in intact bitches and queens presenting with illness, and particularly if within 4 months after estrus. Early diagnosis and treatment are vital to increase chances of survival as endotoxemia and sepsis often are induced. Typical clinical signs include vaginal discharge, depression, anorexia, polyuria and polydipsia, fever and gastrointestinal disturbances. Surgical ovariohysterectomy is the safest and most effective treatment. For breeding animals with less severe illness, purely medical treatments alternatives are possible.","container-title":"The Veterinary Clinics of North America. Small Animal Practice","DOI":"10.1016/j.cvsm.2018.03.001","ISSN":"1878-1306","issue":"4","journalAbbreviation":"Vet Clin North Am Small Anim Pract","language":"eng","note":"PMID: 29933767","page":"639-661","source":"PubMed","title":"Pyometra in Small Animals","volume":"48","author":[{"family":"Hagman","given":"Ragnvi"}],"issued":{"date-parts":[["2018",7]]}}}],"schema":"https://github.com/citation-style-language/schema/raw/master/csl-citation.json"} </w:instrText>
      </w:r>
      <w:r>
        <w:rPr>
          <w:color w:val="000000"/>
          <w:lang w:val="en-US" w:eastAsia="en-US"/>
        </w:rPr>
      </w:r>
      <w:r>
        <w:rPr>
          <w:color w:val="000000"/>
          <w:lang w:val="en-US" w:eastAsia="en-US"/>
        </w:rPr>
        <w:fldChar w:fldCharType="separate"/>
      </w:r>
      <w:r>
        <w:rPr>
          <w:color w:val="000000"/>
          <w:lang w:val="en-US" w:eastAsia="en-US"/>
        </w:rPr>
        <w:t>(6)</w:t>
      </w:r>
      <w:r>
        <w:rPr>
          <w:color w:val="000000"/>
          <w:lang w:val="en-US" w:eastAsia="en-US"/>
        </w:rPr>
      </w:r>
      <w:r>
        <w:rPr>
          <w:color w:val="000000"/>
          <w:lang w:val="en-US" w:eastAsia="en-US"/>
        </w:rPr>
        <w:fldChar w:fldCharType="end"/>
      </w:r>
      <w:r>
        <w:rPr>
          <w:color w:val="000000"/>
        </w:rPr>
        <w:t xml:space="preserve"> vilket antyder att det finns en ärftlig komponent som ökar risken för att drabbas. Operation av pyometra är den vanligaste bukoperation på tikar (Agria). Obehandlad kan pyometra leda till döden.</w:t>
      </w:r>
    </w:p>
    <w:p>
      <w:pPr>
        <w:pStyle w:val="Normal"/>
        <w:rPr/>
      </w:pPr>
      <w:r>
        <w:rPr/>
        <w:t xml:space="preserve">Vid kastration upphör tiken att löpa och kommer inte heller att besväras av skendräktighet.  Det finns studier som indikerar att risken för juvertumörer minskar om tiken kastreras vid mycket ung ålder, medan andra studier inte kunnat visa något sådant samband </w:t>
      </w:r>
      <w:r>
        <w:fldChar w:fldCharType="begin"/>
      </w:r>
      <w:r>
        <w:rPr>
          <w:lang w:val="en-US" w:eastAsia="en-US"/>
        </w:rPr>
        <w:instrText xml:space="preserve"> ADDIN ZOTERO_ITEM CSL_CITATION {"citationID":"gQo3C900","properties":{"formattedCitation":"(7)","plainCitation":"(7)","noteIndex":0},"citationItems":[{"id":33,"uris":["http://zotero.org/users/local/fBwCcdPj/items/S3RLBSIP"],"uri":["http://zotero.org/users/local/fBwCcdPj/items/S3RLBSIP"],"itemData":{"id":33,"type":"article-journal","abstract":"A commonly-stated advantage of neutering bitches is a significant reduction in the risk of mammary tumours, however the evidence for this has not previously been assessed by systematic review. The objectives of this study were to estimate the magnitude and strength of evidence for any effect of neutering, or age of neutering, on the risk of mammary tumours in bitches. A systematic review was conducted based on Cochrane guidelines. Peer-reviewed analytic journal articles in English were eligible and were assessed for risk of bias by two reviewers independently. Of 11,149 search results, 13 reports in English-language peer-reviewed journals addressed the association between neutering/age at neutering and mammary tumours. Nine were judged to have a high risk of bias. The remaining four were classified as having a moderate risk of bias. One study found an association between neutering and a reduced risk of mammary tumours. Two studies found no evidence of an association. One reported \"some protective effect\" of neutering on the risk of mammary tumours, but no numbers were presented. Due to the limited evidence available and the risk of bias in the published results, the evidence that neutering reduces the risk of mammary neoplasia, and the evidence that age at neutering has an effect, are judged to be weak and are not a sound basis for firm recommendations.","container-title":"The Journal of Small Animal Practice","DOI":"10.1111/j.1748-5827.2011.01220.x","ISSN":"1748-5827","issue":"6","journalAbbreviation":"J Small Anim Pract","language":"eng","note":"PMID: 22647210","page":"314-322","source":"PubMed","title":"The effect of neutering on the risk of mammary tumours in dogs--a systematic review","volume":"53","author":[{"family":"Beauvais","given":"W."},{"family":"Cardwell","given":"J. M."},{"family":"Brodbelt","given":"D. C."}],"issued":{"date-parts":[["2012",6]]}}}],"schema":"https://github.com/citation-style-language/schema/raw/master/csl-citation.json"}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 xml:space="preserve"> . Efter kastration löper tiken av uppenbara skäl inte längre någon risk av drabbas av tumörer, eller cystor på äggstockarna, eller av andra sjukdomar som orsakas av hormonell påverkan på livmodern. </w:t>
      </w:r>
    </w:p>
    <w:p>
      <w:pPr>
        <w:pStyle w:val="Normal"/>
        <w:rPr>
          <w:color w:val="FF0000"/>
        </w:rPr>
      </w:pPr>
      <w:r>
        <w:rPr/>
        <w:t xml:space="preserve">Ökad risk av vissa specifika tumörsjukdomar har fastslagits hos kastrerade tikar och hanhundar, exempelvis osteosarkom, hemangiosarkom och lymfom, medan sambandet för flera andra cancerformer och kastrering är mera osäkert </w:t>
      </w:r>
      <w:r>
        <w:fldChar w:fldCharType="begin"/>
      </w:r>
      <w:r>
        <w:rPr>
          <w:lang w:val="en-US" w:eastAsia="en-US"/>
        </w:rPr>
        <w:instrText xml:space="preserve"> ADDIN ZOTERO_ITEM CSL_CITATION {"citationID":"a2sLtwUT","properties":{"formattedCitation":"(2,8)","plainCitation":"(2,8)","noteIndex":0},"citationItems":[{"id":49,"uris":["http://zotero.org/users/local/fBwCcdPj/items/ZTVUD26W"],"uri":["http://zotero.org/users/local/fBwCcdPj/items/ZTVUD26W"],"itemData":{"id":49,"type":"article-journal","abstract":"Background: Desexing dogs is promoted for population control, preventative healthcare, and behavior modification. Common methods are orchiectomy and ovariectomy/ovariohysterectomy. GnRH superagonist implants are available in some areas. Alternative methods like vasectomy and salpingectomy/hysterectomy are uncommon. The terminology used to describe desexing is inconsistent and contradictory, showing a need for the adaption of standardized terminology. Population Control: Surprisingly, empirical studies show no effects of desexing on population control in companion and shelter dogs despite desexing being consistently recommended in the literature. There is evidence for a population control effect in free-roaming dogs, where desexing also has benefits on zoonotic disease and bite risk. Population control in free-roaming dogs is mostly correlated with female, not male desexing. Health and Lifespan: Desexing affects numerous disease risks, but studies commonly neglect age at diagnosis and overall lifespan, age being by far the most important risk factor for most diseases. We argue that lifespan is a more important outcome than ultimate cause of death. A beneficial effect of desexing on lifespan is consistently demonstrated in females, while evidence for a beneficial effect in males is inconsistent. Studies are likely biased in desexing being a proxy for better care and desexed dogs having already lived to the age of desexing. Desexing reduces or eliminates common life-limiting diseases of the female reproductive system such as pyometra and mammary tumors, while no analogous effect exists in males. Disease risks increases across sexes and breeds include cruciate ligament rupture, various cancers, and obesity. Urinary incontinence risk is increased in females only. Various other disease risk changes show considerable variability between breeds and sexes. Behavioral Effects: Desexed males show reduced libido, roaming, conspecific mounting, and urinary marking frequency, as well as reduced male dog-directed aggression in a majority of males desexed for behavioral reasons. There is a detrimental effect on the risk and progression of age-related cognitive dysfunction. Desexed dogs may be less likely to cause bite injuries across sexes. The evidence for other effects such as human-directed aggression, human or object mounting, resource guarding, or shyness and anxiety is inconsistent and contradictory. There are few studies specific to females or individual breeds. Conclusions: The evidence for a beneficial effect of desexing is stronger in female than in male dogs; however, there is significant variation between breeds and sexes, and more research is needed to further elucidate these differences and to arrive at individualized evidence-based recommendations for clinical practice.","container-title":"Animals: an open access journal from MDPI","DOI":"10.3390/ani9121086","ISSN":"2076-2615","issue":"12","journalAbbreviation":"Animals (Basel)","language":"eng","note":"PMID: 31817504\nPMCID: PMC6940997","source":"PubMed","title":"Desexing Dogs: A Review of the Current Literature","title-short":"Desexing Dogs","volume":"9","author":[{"family":"Urfer","given":"Silvan R."},{"family":"Kaeberlein","given":"Matt"}],"issued":{"date-parts":[["2019",12,5]]}},"label":"page"},{"id":91,"uris":["http://zotero.org/users/local/fBwCcdPj/items/T29TIIZX"],"uri":["http://zotero.org/users/local/fBwCcdPj/items/T29TIIZX"],"itemData":{"id":91,"type":"article-journal","collection-title":"Advances in Veterinary Oncology","container-title":"Veterinary Clinics of North America: Small Animal Practice","DOI":"10.1016/j.cvsm.2014.06.003","ISSN":"0195-5616","issue":"5","journalAbbreviation":"Veterinary Clinics of North America: Small Animal Practice","language":"en","page":"965-975","source":"ScienceDirect","title":"The Role of Neutering in Cancer Development","volume":"44","author":[{"family":"Smith","given":"Annette N."}],"issued":{"date-parts":[["2014",9,1]]}},"label":"page"}],"schema":"https://github.com/citation-style-language/schema/raw/master/csl-citation.json"} </w:instrText>
      </w:r>
      <w:r>
        <w:rPr>
          <w:lang w:val="en-US" w:eastAsia="en-US"/>
        </w:rPr>
      </w:r>
      <w:r>
        <w:rPr>
          <w:lang w:val="en-US" w:eastAsia="en-US"/>
        </w:rPr>
        <w:fldChar w:fldCharType="separate"/>
      </w:r>
      <w:r>
        <w:rPr>
          <w:lang w:val="en-US" w:eastAsia="en-US"/>
        </w:rPr>
        <w:t>(2,8)</w:t>
      </w:r>
      <w:r>
        <w:rPr>
          <w:lang w:val="en-US" w:eastAsia="en-US"/>
        </w:rPr>
      </w:r>
      <w:r>
        <w:rPr>
          <w:lang w:val="en-US" w:eastAsia="en-US"/>
        </w:rPr>
        <w:fldChar w:fldCharType="end"/>
      </w:r>
      <w:r>
        <w:rPr/>
        <w:t xml:space="preserve">. </w:t>
      </w:r>
    </w:p>
    <w:p>
      <w:pPr>
        <w:pStyle w:val="Normal"/>
        <w:rPr/>
      </w:pPr>
      <w:r>
        <w:rPr/>
        <w:t xml:space="preserve">Kastrering har även visats sig medföra ökad sjuklighet från rörelseapparaten. Framförallt ökar risken för ligamentskador medan förekomst av HD, ED och osteoartrit uppvisar stora rasskillnader och fler studier krävs där man tar hänsyn till övriga parametrar såsom ålder vid kastration,  kön, ras mm </w:t>
      </w:r>
      <w:r>
        <w:fldChar w:fldCharType="begin"/>
      </w:r>
      <w:r>
        <w:rPr>
          <w:lang w:val="en-US" w:eastAsia="en-US"/>
        </w:rPr>
        <w:instrText xml:space="preserve"> ADDIN ZOTERO_ITEM CSL_CITATION {"citationID":"e0LYIMNs","properties":{"formattedCitation":"(1,2)","plainCitation":"(1,2)","noteIndex":0},"citationItems":[{"id":11,"uris":["http://zotero.org/users/local/fBwCcdPj/items/P623VPQB"],"uri":["http://zotero.org/users/local/fBwCcdPj/items/P623VPQB"],"itemData":{"id":11,"type":"chapter","container-title":"Textbook of Veterinary Internal Medicine","edition":"Eight Ed.","page":"1860-62","title":"Effetct of Spay or Castration on Long-Term Health of Dogs and Cats","volume":"2","author":[{"literal":"De Rooster, H"},{"literal":"Porters, N"}]},"label":"page"},{"id":49,"uris":["http://zotero.org/users/local/fBwCcdPj/items/ZTVUD26W"],"uri":["http://zotero.org/users/local/fBwCcdPj/items/ZTVUD26W"],"itemData":{"id":49,"type":"article-journal","abstract":"Background: Desexing dogs is promoted for population control, preventative healthcare, and behavior modification. Common methods are orchiectomy and ovariectomy/ovariohysterectomy. GnRH superagonist implants are available in some areas. Alternative methods like vasectomy and salpingectomy/hysterectomy are uncommon. The terminology used to describe desexing is inconsistent and contradictory, showing a need for the adaption of standardized terminology. Population Control: Surprisingly, empirical studies show no effects of desexing on population control in companion and shelter dogs despite desexing being consistently recommended in the literature. There is evidence for a population control effect in free-roaming dogs, where desexing also has benefits on zoonotic disease and bite risk. Population control in free-roaming dogs is mostly correlated with female, not male desexing. Health and Lifespan: Desexing affects numerous disease risks, but studies commonly neglect age at diagnosis and overall lifespan, age being by far the most important risk factor for most diseases. We argue that lifespan is a more important outcome than ultimate cause of death. A beneficial effect of desexing on lifespan is consistently demonstrated in females, while evidence for a beneficial effect in males is inconsistent. Studies are likely biased in desexing being a proxy for better care and desexed dogs having already lived to the age of desexing. Desexing reduces or eliminates common life-limiting diseases of the female reproductive system such as pyometra and mammary tumors, while no analogous effect exists in males. Disease risks increases across sexes and breeds include cruciate ligament rupture, various cancers, and obesity. Urinary incontinence risk is increased in females only. Various other disease risk changes show considerable variability between breeds and sexes. Behavioral Effects: Desexed males show reduced libido, roaming, conspecific mounting, and urinary marking frequency, as well as reduced male dog-directed aggression in a majority of males desexed for behavioral reasons. There is a detrimental effect on the risk and progression of age-related cognitive dysfunction. Desexed dogs may be less likely to cause bite injuries across sexes. The evidence for other effects such as human-directed aggression, human or object mounting, resource guarding, or shyness and anxiety is inconsistent and contradictory. There are few studies specific to females or individual breeds. Conclusions: The evidence for a beneficial effect of desexing is stronger in female than in male dogs; however, there is significant variation between breeds and sexes, and more research is needed to further elucidate these differences and to arrive at individualized evidence-based recommendations for clinical practice.","container-title":"Animals: an open access journal from MDPI","DOI":"10.3390/ani9121086","ISSN":"2076-2615","issue":"12","journalAbbreviation":"Animals (Basel)","language":"eng","note":"PMID: 31817504\nPMCID: PMC6940997","source":"PubMed","title":"Desexing Dogs: A Review of the Current Literature","title-short":"Desexing Dogs","volume":"9","author":[{"family":"Urfer","given":"Silvan R."},{"family":"Kaeberlein","given":"Matt"}],"issued":{"date-parts":[["2019",12,5]]}},"label":"page"}],"schema":"https://github.com/citation-style-language/schema/raw/master/csl-citation.json"}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w:t>
      </w:r>
    </w:p>
    <w:p>
      <w:pPr>
        <w:pStyle w:val="Normal"/>
        <w:rPr/>
      </w:pPr>
      <w:r>
        <w:rPr/>
        <w:t xml:space="preserve">Den vanligaste negativa följden av kastration hos tikar är inkontinens. </w:t>
      </w:r>
      <w:r>
        <w:rPr>
          <w:color w:val="000000"/>
        </w:rPr>
        <w:t>Risken för inkontinens ökar med stigande ålder och speciellt hos storvuxna hundar men är</w:t>
      </w:r>
      <w:r>
        <w:rPr>
          <w:color w:val="FF0000"/>
        </w:rPr>
        <w:t xml:space="preserve"> </w:t>
      </w:r>
      <w:r>
        <w:rPr>
          <w:color w:val="000000"/>
        </w:rPr>
        <w:t xml:space="preserve">inte kopplad till åldern vid kastrering </w:t>
      </w:r>
      <w:r>
        <w:fldChar w:fldCharType="begin"/>
      </w:r>
      <w:r>
        <w:rPr>
          <w:lang w:val="en-US" w:eastAsia="en-US"/>
        </w:rPr>
        <w:instrText xml:space="preserve"> ADDIN ZOTERO_ITEM CSL_CITATION {"citationID":"jTqlhPi0","properties":{"formattedCitation":"(1,9)","plainCitation":"(1,9)","noteIndex":0},"citationItems":[{"id":11,"uris":["http://zotero.org/users/local/fBwCcdPj/items/P623VPQB"],"uri":["http://zotero.org/users/local/fBwCcdPj/items/P623VPQB"],"itemData":{"id":11,"type":"chapter","container-title":"Textbook of Veterinary Internal Medicine","edition":"Eight Ed.","page":"1860-62","title":"Effetct of Spay or Castration on Long-Term Health of Dogs and Cats","volume":"2","author":[{"literal":"De Rooster, H"},{"literal":"Porters, N"}]},"label":"page"},{"id":35,"uris":["http://zotero.org/users/local/fBwCcdPj/items/AEEBS4R9"],"uri":["http://zotero.org/users/local/fBwCcdPj/items/AEEBS4R9"],"itemData":{"id":35,"type":"article-journal","abstract":"An increased risk of urinary incontinence in bitches has often been associated with previous ovariohysterectomy but remains controversial. The objective of this study was to evaluate the strength of evidence for an association between neutering or age at neutering and urinary incontinence in bitches and to estimate the magnitude of any effect found. A systematic review of peer-reviewed original English analytic journal articles was conducted, based on Cochrane guidelines (Higgins and Green 2009) Of 1,853 records screened, seven studies were identified that examined the effect of neutering or age at neutering on the risk of urinary incontinence but four were judged to be at high risk of bias. Of the remaining three studies, which were at moderate risk of bias, there was some weak evidence that neutering, particularly before the age of three months, increases the risk of urinary incontinence. However, overall the evidence is not consistent nor strong enough to make firm recommendations on the effect of neutering or age at neutering on the risk of urinary incontinence.","container-title":"The Journal of Small Animal Practice","DOI":"10.1111/j.1748-5827.2011.01176.x","ISSN":"1748-5827","issue":"4","journalAbbreviation":"J Small Anim Pract","language":"eng","note":"PMID: 22353203","page":"198-204","source":"PubMed","title":"The effect of neutering on the risk of urinary incontinence in bitches - a systematic review","volume":"53","author":[{"family":"Beauvais","given":"W."},{"family":"Cardwell","given":"J. M."},{"family":"Brodbelt","given":"D. C."}],"issued":{"date-parts":[["2012",4]]}},"label":"page"}],"schema":"https://github.com/citation-style-language/schema/raw/master/csl-citation.json"} </w:instrText>
      </w:r>
      <w:r>
        <w:rPr>
          <w:lang w:val="en-US" w:eastAsia="en-US"/>
        </w:rPr>
      </w:r>
      <w:r>
        <w:rPr>
          <w:lang w:val="en-US" w:eastAsia="en-US"/>
        </w:rPr>
        <w:fldChar w:fldCharType="separate"/>
      </w:r>
      <w:r>
        <w:rPr>
          <w:lang w:val="en-US" w:eastAsia="en-US"/>
        </w:rPr>
        <w:t>(1,9)</w:t>
      </w:r>
      <w:r>
        <w:rPr>
          <w:lang w:val="en-US" w:eastAsia="en-US"/>
        </w:rPr>
      </w:r>
      <w:r>
        <w:rPr>
          <w:lang w:val="en-US" w:eastAsia="en-US"/>
        </w:rPr>
        <w:fldChar w:fldCharType="end"/>
      </w:r>
      <w:r>
        <w:rPr/>
        <w:t xml:space="preserve">.  En svensk litteraturstudie visade att elva av 153 kastrerade hundar drabbades av inkontinens </w:t>
      </w:r>
      <w:r>
        <w:fldChar w:fldCharType="begin"/>
      </w:r>
      <w:r>
        <w:rPr>
          <w:lang w:val="en-US" w:eastAsia="en-US"/>
        </w:rPr>
        <w:instrText xml:space="preserve"> ADDIN ZOTERO_ITEM CSL_CITATION {"citationID":"FyCMLvrK","properties":{"formattedCitation":"(10)","plainCitation":"(10)","noteIndex":0},"citationItems":[{"id":58,"uris":["http://zotero.org/users/local/fBwCcdPj/items/UX774GBQ"],"uri":["http://zotero.org/users/local/fBwCcdPj/items/UX774GBQ"],"itemData":{"id":58,"type":"article","archive":"urn:nbn:se:slu:epsilon-s-5365","publisher":"Examensarbete veterinärprogrammet","title":"Urininkontinens hos tik efter kastration","URL":"http://urn.kb.se/resolve?urn=urn:nbn:se:slu:epsilon-s-5365","author":[{"literal":"Andersson, L."}],"issued":{"date-parts":[["2016"]]}}}],"schema":"https://github.com/citation-style-language/schema/raw/master/csl-citation.json"}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 xml:space="preserve">. </w:t>
      </w:r>
      <w:r>
        <w:rPr>
          <w:color w:val="000000"/>
        </w:rPr>
        <w:t>Urinläckage orsakat av kastration kan i regel behandlas medicinskt.</w:t>
      </w:r>
      <w:r>
        <w:rPr/>
        <w:t xml:space="preserve"> </w:t>
      </w:r>
    </w:p>
    <w:p>
      <w:pPr>
        <w:pStyle w:val="Kommentarer"/>
        <w:spacing w:lineRule="auto" w:line="276"/>
        <w:rPr>
          <w:sz w:val="22"/>
          <w:szCs w:val="22"/>
        </w:rPr>
      </w:pPr>
      <w:r>
        <w:rPr>
          <w:sz w:val="22"/>
          <w:szCs w:val="22"/>
        </w:rPr>
        <w:t xml:space="preserve">Hos hanhundar har det visat sig att borttagande av båda testiklarna </w:t>
      </w:r>
      <w:r>
        <w:rPr>
          <w:color w:val="000000"/>
          <w:sz w:val="22"/>
          <w:szCs w:val="22"/>
        </w:rPr>
        <w:t>ger mindre risk för sjukdomar</w:t>
      </w:r>
      <w:r>
        <w:rPr>
          <w:sz w:val="22"/>
          <w:szCs w:val="22"/>
        </w:rPr>
        <w:t xml:space="preserve"> som prostatacystor, kronisk prostatainflammation, vissa tumörer och bråck. Kastreringen eliminerar risken för godartad prostataförstoring som är vanligt förekommande hos äldre hanhundar men relativt sällan ger kliniska besvär </w:t>
      </w:r>
      <w:r>
        <w:fldChar w:fldCharType="begin"/>
      </w:r>
      <w:r>
        <w:rPr>
          <w:sz w:val="22"/>
          <w:szCs w:val="22"/>
          <w:lang w:val="en-US" w:eastAsia="en-US"/>
        </w:rPr>
        <w:instrText xml:space="preserve"> ADDIN ZOTERO_ITEM CSL_CITATION {"citationID":"hGwJpJoy","properties":{"formattedCitation":"(2)","plainCitation":"(2)","noteIndex":0},"citationItems":[{"id":49,"uris":["http://zotero.org/users/local/fBwCcdPj/items/ZTVUD26W"],"uri":["http://zotero.org/users/local/fBwCcdPj/items/ZTVUD26W"],"itemData":{"id":49,"type":"article-journal","abstract":"Background: Desexing dogs is promoted for population control, preventative healthcare, and behavior modification. Common methods are orchiectomy and ovariectomy/ovariohysterectomy. GnRH superagonist implants are available in some areas. Alternative methods like vasectomy and salpingectomy/hysterectomy are uncommon. The terminology used to describe desexing is inconsistent and contradictory, showing a need for the adaption of standardized terminology. Population Control: Surprisingly, empirical studies show no effects of desexing on population control in companion and shelter dogs despite desexing being consistently recommended in the literature. There is evidence for a population control effect in free-roaming dogs, where desexing also has benefits on zoonotic disease and bite risk. Population control in free-roaming dogs is mostly correlated with female, not male desexing. Health and Lifespan: Desexing affects numerous disease risks, but studies commonly neglect age at diagnosis and overall lifespan, age being by far the most important risk factor for most diseases. We argue that lifespan is a more important outcome than ultimate cause of death. A beneficial effect of desexing on lifespan is consistently demonstrated in females, while evidence for a beneficial effect in males is inconsistent. Studies are likely biased in desexing being a proxy for better care and desexed dogs having already lived to the age of desexing. Desexing reduces or eliminates common life-limiting diseases of the female reproductive system such as pyometra and mammary tumors, while no analogous effect exists in males. Disease risks increases across sexes and breeds include cruciate ligament rupture, various cancers, and obesity. Urinary incontinence risk is increased in females only. Various other disease risk changes show considerable variability between breeds and sexes. Behavioral Effects: Desexed males show reduced libido, roaming, conspecific mounting, and urinary marking frequency, as well as reduced male dog-directed aggression in a majority of males desexed for behavioral reasons. There is a detrimental effect on the risk and progression of age-related cognitive dysfunction. Desexed dogs may be less likely to cause bite injuries across sexes. The evidence for other effects such as human-directed aggression, human or object mounting, resource guarding, or shyness and anxiety is inconsistent and contradictory. There are few studies specific to females or individual breeds. Conclusions: The evidence for a beneficial effect of desexing is stronger in female than in male dogs; however, there is significant variation between breeds and sexes, and more research is needed to further elucidate these differences and to arrive at individualized evidence-based recommendations for clinical practice.","container-title":"Animals: an open access journal from MDPI","DOI":"10.3390/ani9121086","ISSN":"2076-2615","issue":"12","journalAbbreviation":"Animals (Basel)","language":"eng","note":"PMID: 31817504\nPMCID: PMC6940997","source":"PubMed","title":"Desexing Dogs: A Review of the Current Literature","title-short":"Desexing Dogs","volume":"9","author":[{"family":"Urfer","given":"Silvan R."},{"family":"Kaeberlein","given":"Matt"}],"issued":{"date-parts":[["2019",12,5]]}}}],"schema":"https://github.com/citation-style-language/schema/raw/master/csl-citation.json"} </w:instrText>
      </w:r>
      <w:r>
        <w:rPr>
          <w:sz w:val="22"/>
          <w:szCs w:val="22"/>
          <w:lang w:val="en-US" w:eastAsia="en-US"/>
        </w:rPr>
      </w:r>
      <w:r>
        <w:rPr>
          <w:sz w:val="22"/>
          <w:szCs w:val="22"/>
          <w:lang w:val="en-US" w:eastAsia="en-US"/>
        </w:rPr>
        <w:fldChar w:fldCharType="separate"/>
      </w:r>
      <w:r>
        <w:rPr>
          <w:sz w:val="22"/>
          <w:szCs w:val="22"/>
          <w:lang w:val="en-US" w:eastAsia="en-US"/>
        </w:rPr>
        <w:t>(2)</w:t>
      </w:r>
      <w:r>
        <w:rPr>
          <w:sz w:val="22"/>
          <w:szCs w:val="22"/>
          <w:lang w:val="en-US" w:eastAsia="en-US"/>
        </w:rPr>
      </w:r>
      <w:r>
        <w:rPr>
          <w:sz w:val="22"/>
          <w:szCs w:val="22"/>
          <w:lang w:val="en-US" w:eastAsia="en-US"/>
        </w:rPr>
        <w:fldChar w:fldCharType="end"/>
      </w:r>
      <w:r>
        <w:rPr>
          <w:sz w:val="22"/>
          <w:szCs w:val="22"/>
        </w:rPr>
        <w:t>. Kastration förhindrar även utvecklingen av sjukdomar och tumörer i testiklarna.</w:t>
      </w:r>
    </w:p>
    <w:p>
      <w:pPr>
        <w:pStyle w:val="Normal"/>
        <w:rPr>
          <w:lang w:val="en-US" w:eastAsia="en-US"/>
        </w:rPr>
      </w:pPr>
      <w:r>
        <w:rPr/>
        <w:t>Prostatacancer är relativt ovanligt hos hundar. Senare års studier har visat att kastrerade hundar har en ökad risk att utveckla den här cancerformen men att de gör det vid senare ålder än de intakta hundar som drabbas (6).  Risken för prostatacancer tycks också vara avhängig ras</w:t>
      </w:r>
      <w:r>
        <w:rPr>
          <w:color w:val="000000"/>
        </w:rPr>
        <w:t xml:space="preserve">. </w:t>
      </w:r>
    </w:p>
    <w:p>
      <w:pPr>
        <w:pStyle w:val="Normal"/>
        <w:rPr/>
      </w:pPr>
      <w:r>
        <w:rPr>
          <w:color w:val="000000"/>
        </w:rPr>
        <w:t xml:space="preserve">Emellanåt har kastration av kryptorchida hundar i förebyggande syfte förekommit eftersom testiklar som ligger kvar i buken antas ha lättare att tumöromvandlas. Risken, som är ganska låg, ska dock alltid ställas i relation till de biverkningar som ett kirurgiskt ingrepp kan medföra. </w:t>
      </w:r>
    </w:p>
    <w:p>
      <w:pPr>
        <w:pStyle w:val="Normal"/>
        <w:rPr>
          <w:color w:val="FF0000"/>
        </w:rPr>
      </w:pPr>
      <w:r>
        <w:rPr/>
        <w:t>Den vanligaste komplikationen vid kirurgisk kastration är blödningar.  I vissa fall fordras att hunden opereras igen för att åtgärda blödningen.</w:t>
      </w:r>
      <w:r>
        <w:rPr>
          <w:color w:val="FF0000"/>
        </w:rPr>
        <w:t xml:space="preserve"> </w:t>
      </w:r>
      <w:r>
        <w:rPr/>
        <w:t>Det föreligger även en infektionsrisk. Därtill kan sövning utgöra en riskfaktor.</w:t>
      </w:r>
    </w:p>
    <w:p>
      <w:pPr>
        <w:pStyle w:val="Normal"/>
        <w:rPr>
          <w:color w:val="FF0000"/>
        </w:rPr>
      </w:pPr>
      <w:r>
        <w:rPr>
          <w:color w:val="FF0000"/>
        </w:rPr>
      </w:r>
    </w:p>
    <w:p>
      <w:pPr>
        <w:pStyle w:val="Normal"/>
        <w:rPr/>
      </w:pPr>
      <w:r>
        <w:rPr/>
        <w:t>ÖKAD VIKT, FÖRÄNDRAD PÄLS</w:t>
      </w:r>
    </w:p>
    <w:p>
      <w:pPr>
        <w:pStyle w:val="Normal"/>
        <w:rPr/>
      </w:pPr>
      <w:r>
        <w:rPr/>
        <w:t xml:space="preserve">En vanlig bieffekt av kastration är viktökning </w:t>
      </w:r>
      <w:r>
        <w:fldChar w:fldCharType="begin"/>
      </w:r>
      <w:r>
        <w:rPr>
          <w:lang w:val="en-US" w:eastAsia="en-US"/>
        </w:rPr>
        <w:instrText xml:space="preserve"> ADDIN ZOTERO_ITEM CSL_CITATION {"citationID":"GmmOufnl","properties":{"formattedCitation":"(2,11)","plainCitation":"(2,11)","noteIndex":0},"citationItems":[{"id":49,"uris":["http://zotero.org/users/local/fBwCcdPj/items/ZTVUD26W"],"uri":["http://zotero.org/users/local/fBwCcdPj/items/ZTVUD26W"],"itemData":{"id":49,"type":"article-journal","abstract":"Background: Desexing dogs is promoted for population control, preventative healthcare, and behavior modification. Common methods are orchiectomy and ovariectomy/ovariohysterectomy. GnRH superagonist implants are available in some areas. Alternative methods like vasectomy and salpingectomy/hysterectomy are uncommon. The terminology used to describe desexing is inconsistent and contradictory, showing a need for the adaption of standardized terminology. Population Control: Surprisingly, empirical studies show no effects of desexing on population control in companion and shelter dogs despite desexing being consistently recommended in the literature. There is evidence for a population control effect in free-roaming dogs, where desexing also has benefits on zoonotic disease and bite risk. Population control in free-roaming dogs is mostly correlated with female, not male desexing. Health and Lifespan: Desexing affects numerous disease risks, but studies commonly neglect age at diagnosis and overall lifespan, age being by far the most important risk factor for most diseases. We argue that lifespan is a more important outcome than ultimate cause of death. A beneficial effect of desexing on lifespan is consistently demonstrated in females, while evidence for a beneficial effect in males is inconsistent. Studies are likely biased in desexing being a proxy for better care and desexed dogs having already lived to the age of desexing. Desexing reduces or eliminates common life-limiting diseases of the female reproductive system such as pyometra and mammary tumors, while no analogous effect exists in males. Disease risks increases across sexes and breeds include cruciate ligament rupture, various cancers, and obesity. Urinary incontinence risk is increased in females only. Various other disease risk changes show considerable variability between breeds and sexes. Behavioral Effects: Desexed males show reduced libido, roaming, conspecific mounting, and urinary marking frequency, as well as reduced male dog-directed aggression in a majority of males desexed for behavioral reasons. There is a detrimental effect on the risk and progression of age-related cognitive dysfunction. Desexed dogs may be less likely to cause bite injuries across sexes. The evidence for other effects such as human-directed aggression, human or object mounting, resource guarding, or shyness and anxiety is inconsistent and contradictory. There are few studies specific to females or individual breeds. Conclusions: The evidence for a beneficial effect of desexing is stronger in female than in male dogs; however, there is significant variation between breeds and sexes, and more research is needed to further elucidate these differences and to arrive at individualized evidence-based recommendations for clinical practice.","container-title":"Animals: an open access journal from MDPI","DOI":"10.3390/ani9121086","ISSN":"2076-2615","issue":"12","journalAbbreviation":"Animals (Basel)","language":"eng","note":"PMID: 31817504\nPMCID: PMC6940997","source":"PubMed","title":"Desexing Dogs: A Review of the Current Literature","title-short":"Desexing Dogs","volume":"9","author":[{"family":"Urfer","given":"Silvan R."},{"family":"Kaeberlein","given":"Matt"}],"issued":{"date-parts":[["2019",12,5]]}},"label":"page"},{"id":84,"uris":["http://zotero.org/users/local/fBwCcdPj/items/VHPE8E5P"],"uri":["http://zotero.org/users/local/fBwCcdPj/items/VHPE8E5P"],"itemData":{"id":84,"type":"article","publisher":"DO0015, Självständigt arbete i djuromvårdnad, 10 hp, Grund AB","title":"Kirurgisk kastration av hanhund","author":[{"literal":"Sandström I"}],"issued":{"date-parts":[["2010"]]}},"label":"page"}],"schema":"https://github.com/citation-style-language/schema/raw/master/csl-citation.json"} </w:instrText>
      </w:r>
      <w:r>
        <w:rPr>
          <w:lang w:val="en-US" w:eastAsia="en-US"/>
        </w:rPr>
      </w:r>
      <w:r>
        <w:rPr>
          <w:lang w:val="en-US" w:eastAsia="en-US"/>
        </w:rPr>
        <w:fldChar w:fldCharType="separate"/>
      </w:r>
      <w:r>
        <w:rPr>
          <w:lang w:val="en-US" w:eastAsia="en-US"/>
        </w:rPr>
        <w:t>(2,11)</w:t>
      </w:r>
      <w:r>
        <w:rPr>
          <w:lang w:val="en-US" w:eastAsia="en-US"/>
        </w:rPr>
      </w:r>
      <w:r>
        <w:rPr>
          <w:lang w:val="en-US" w:eastAsia="en-US"/>
        </w:rPr>
        <w:fldChar w:fldCharType="end"/>
      </w:r>
      <w:r>
        <w:rPr/>
        <w:t xml:space="preserve">. Många hundar uppges också få ökad aptit efter ingreppet. För att hålla en önskad vikt hos den kastrerade hunden fordras i regel att energiintaget reduceras med mellan 20 % och 25 % </w:t>
      </w:r>
      <w:r>
        <w:fldChar w:fldCharType="begin"/>
      </w:r>
      <w:r>
        <w:rPr>
          <w:lang w:val="en-US" w:eastAsia="en-US"/>
        </w:rPr>
        <w:instrText xml:space="preserve"> ADDIN ZOTERO_ITEM CSL_CITATION {"citationID":"ZbL0rtT0","properties":{"formattedCitation":"(11)","plainCitation":"(11)","noteIndex":0},"citationItems":[{"id":84,"uris":["http://zotero.org/users/local/fBwCcdPj/items/VHPE8E5P"],"uri":["http://zotero.org/users/local/fBwCcdPj/items/VHPE8E5P"],"itemData":{"id":84,"type":"article","publisher":"DO0015, Självständigt arbete i djuromvårdnad, 10 hp, Grund AB","title":"Kirurgisk kastration av hanhund","author":[{"literal":"Sandström I"}],"issued":{"date-parts":[["2010"]]}}}],"schema":"https://github.com/citation-style-language/schema/raw/master/csl-citation.json"}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w:t>
      </w:r>
    </w:p>
    <w:p>
      <w:pPr>
        <w:pStyle w:val="Normal"/>
        <w:rPr/>
      </w:pPr>
      <w:r>
        <w:rPr/>
        <w:t xml:space="preserve">En förändrad och i många ägares ögon sämre päls rapporteras också som en negativ effekt. Pälsen blir mjukare och luddigare, mer som hårremmen hos en valp. Tydligast märks det på långhåriga raser. </w:t>
      </w:r>
    </w:p>
    <w:p>
      <w:pPr>
        <w:pStyle w:val="Normal"/>
        <w:rPr/>
      </w:pPr>
      <w:r>
        <w:rPr/>
      </w:r>
    </w:p>
    <w:p>
      <w:pPr>
        <w:pStyle w:val="Normal"/>
        <w:rPr/>
      </w:pPr>
      <w:r>
        <w:rPr/>
        <w:t>BETEENDET – HUR PÅVERKAS DET?</w:t>
      </w:r>
    </w:p>
    <w:p>
      <w:pPr>
        <w:pStyle w:val="Normal"/>
        <w:rPr/>
      </w:pPr>
      <w:r>
        <w:rPr/>
        <w:t xml:space="preserve">I Sverige är en av de vanligaste orsakerna till att man vill kastrera sin friska hanhund beteendemässiga problem </w:t>
      </w:r>
      <w:r>
        <w:fldChar w:fldCharType="begin"/>
      </w:r>
      <w:r>
        <w:rPr>
          <w:lang w:val="en-US" w:eastAsia="en-US"/>
        </w:rPr>
        <w:instrText xml:space="preserve"> ADDIN ZOTERO_ITEM CSL_CITATION {"citationID":"JXLLLUmg","properties":{"formattedCitation":"(11)","plainCitation":"(11)","noteIndex":0},"citationItems":[{"id":84,"uris":["http://zotero.org/users/local/fBwCcdPj/items/VHPE8E5P"],"uri":["http://zotero.org/users/local/fBwCcdPj/items/VHPE8E5P"],"itemData":{"id":84,"type":"article","publisher":"DO0015, Självständigt arbete i djuromvårdnad, 10 hp, Grund AB","title":"Kirurgisk kastration av hanhund","author":[{"literal":"Sandström I"}],"issued":{"date-parts":[["2010"]]}}}],"schema":"https://github.com/citation-style-language/schema/raw/master/csl-citation.json"}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För tikars del används inte kastration för att reglera andra beteenden än de som är direkt förknippade med löpcykeln.</w:t>
      </w:r>
    </w:p>
    <w:p>
      <w:pPr>
        <w:pStyle w:val="Normal"/>
        <w:rPr>
          <w:color w:val="FF0000"/>
        </w:rPr>
      </w:pPr>
      <w:r>
        <w:rPr/>
        <w:t>Det förekommer att hundägare upplever sin unghund som besvärlig under vad som är en normal utvecklingsfas. I denna situation sätts ibland tilltro till kastration som lösning på problemet trots att hundens beteende är övergående.</w:t>
      </w:r>
    </w:p>
    <w:p>
      <w:pPr>
        <w:pStyle w:val="Normal"/>
        <w:rPr/>
      </w:pPr>
      <w:r>
        <w:rPr/>
        <w:t xml:space="preserve">De beteenden hos en hanhund som kan påverkas av kastration är företrädesvis de som är sexuellt dimorfa, det vill säga som är olika för tikar och hanar </w:t>
      </w:r>
      <w:r>
        <w:fldChar w:fldCharType="begin"/>
      </w:r>
      <w:r>
        <w:rPr>
          <w:lang w:val="en-US" w:eastAsia="en-US"/>
        </w:rPr>
        <w:instrText xml:space="preserve"> ADDIN ZOTERO_ITEM CSL_CITATION {"citationID":"JklbMncZ","properties":{"formattedCitation":"(12)","plainCitation":"(12)","noteIndex":0},"citationItems":[{"id":66,"uris":["http://zotero.org/users/local/fBwCcdPj/items/Y6ELEHVZ"],"uri":["http://zotero.org/users/local/fBwCcdPj/items/Y6ELEHVZ"],"itemData":{"id":66,"type":"article-journal","abstract":"In a retrospective study involving 42 dogs, it was concluded that the objectionable male behavioral patterns of roaming, fighting with other males, urine marking in the house, and mounting of other dogs or people are amenable to alteration by other castration in adulthood. Roaming was reduced in 90% of the dogs.","container-title":"Journal of the American Veterinary Medical Association","ISSN":"0003-1488","issue":"12","journalAbbreviation":"J Am Vet Med Assoc","language":"eng","note":"PMID: 945256","page":"1108-1110","source":"PubMed","title":"Castration of adult male dogs: effects on roaming, aggression, urine marking, and mounting","title-short":"Castration of adult male dogs","volume":"168","author":[{"family":"Hopkins","given":"S. G."},{"family":"Schubert","given":"T. A."},{"family":"Hart","given":"B. L."}],"issued":{"date-parts":[["1976",6,15]]}}}],"schema":"https://github.com/citation-style-language/schema/raw/master/csl-citation.json"}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 xml:space="preserve">. Allra mest effekt tycks kastrering ha som botemedel mot rymningar där hanhunden vill ge sig ut och leta löptikar. Hanhundsilska minskar ofta också, förutsatt att aggressionen har sitt ursprung i konkurrens om resurser (som tikar t ex) och inte bottnar i rädsla. Revirmarkerande, där hunden kissar överallt i tid och otid, minskar vanligtvis efter en kastration. Andra studier har visat att förändringen av beteenden i regel blir mer påtaglig om kastrationen görs relativt tidigt i hundens liv innan fler beteenden har hunnit bli befästa </w:t>
      </w:r>
      <w:r>
        <w:fldChar w:fldCharType="begin"/>
      </w:r>
      <w:r>
        <w:rPr>
          <w:lang w:val="en-US" w:eastAsia="en-US"/>
        </w:rPr>
        <w:instrText xml:space="preserve"> ADDIN ZOTERO_ITEM CSL_CITATION {"citationID":"U9KCM9It","properties":{"formattedCitation":"(2,12)","plainCitation":"(2,12)","noteIndex":0},"citationItems":[{"id":49,"uris":["http://zotero.org/users/local/fBwCcdPj/items/ZTVUD26W"],"uri":["http://zotero.org/users/local/fBwCcdPj/items/ZTVUD26W"],"itemData":{"id":49,"type":"article-journal","abstract":"Background: Desexing dogs is promoted for population control, preventative healthcare, and behavior modification. Common methods are orchiectomy and ovariectomy/ovariohysterectomy. GnRH superagonist implants are available in some areas. Alternative methods like vasectomy and salpingectomy/hysterectomy are uncommon. The terminology used to describe desexing is inconsistent and contradictory, showing a need for the adaption of standardized terminology. Population Control: Surprisingly, empirical studies show no effects of desexing on population control in companion and shelter dogs despite desexing being consistently recommended in the literature. There is evidence for a population control effect in free-roaming dogs, where desexing also has benefits on zoonotic disease and bite risk. Population control in free-roaming dogs is mostly correlated with female, not male desexing. Health and Lifespan: Desexing affects numerous disease risks, but studies commonly neglect age at diagnosis and overall lifespan, age being by far the most important risk factor for most diseases. We argue that lifespan is a more important outcome than ultimate cause of death. A beneficial effect of desexing on lifespan is consistently demonstrated in females, while evidence for a beneficial effect in males is inconsistent. Studies are likely biased in desexing being a proxy for better care and desexed dogs having already lived to the age of desexing. Desexing reduces or eliminates common life-limiting diseases of the female reproductive system such as pyometra and mammary tumors, while no analogous effect exists in males. Disease risks increases across sexes and breeds include cruciate ligament rupture, various cancers, and obesity. Urinary incontinence risk is increased in females only. Various other disease risk changes show considerable variability between breeds and sexes. Behavioral Effects: Desexed males show reduced libido, roaming, conspecific mounting, and urinary marking frequency, as well as reduced male dog-directed aggression in a majority of males desexed for behavioral reasons. There is a detrimental effect on the risk and progression of age-related cognitive dysfunction. Desexed dogs may be less likely to cause bite injuries across sexes. The evidence for other effects such as human-directed aggression, human or object mounting, resource guarding, or shyness and anxiety is inconsistent and contradictory. There are few studies specific to females or individual breeds. Conclusions: The evidence for a beneficial effect of desexing is stronger in female than in male dogs; however, there is significant variation between breeds and sexes, and more research is needed to further elucidate these differences and to arrive at individualized evidence-based recommendations for clinical practice.","container-title":"Animals: an open access journal from MDPI","DOI":"10.3390/ani9121086","ISSN":"2076-2615","issue":"12","journalAbbreviation":"Animals (Basel)","language":"eng","note":"PMID: 31817504\nPMCID: PMC6940997","source":"PubMed","title":"Desexing Dogs: A Review of the Current Literature","title-short":"Desexing Dogs","volume":"9","author":[{"family":"Urfer","given":"Silvan R."},{"family":"Kaeberlein","given":"Matt"}],"issued":{"date-parts":[["2019",12,5]]}},"label":"page"},{"id":66,"uris":["http://zotero.org/users/local/fBwCcdPj/items/Y6ELEHVZ"],"uri":["http://zotero.org/users/local/fBwCcdPj/items/Y6ELEHVZ"],"itemData":{"id":66,"type":"article-journal","abstract":"In a retrospective study involving 42 dogs, it was concluded that the objectionable male behavioral patterns of roaming, fighting with other males, urine marking in the house, and mounting of other dogs or people are amenable to alteration by other castration in adulthood. Roaming was reduced in 90% of the dogs.","container-title":"Journal of the American Veterinary Medical Association","ISSN":"0003-1488","issue":"12","journalAbbreviation":"J Am Vet Med Assoc","language":"eng","note":"PMID: 945256","page":"1108-1110","source":"PubMed","title":"Castration of adult male dogs: effects on roaming, aggression, urine marking, and mounting","title-short":"Castration of adult male dogs","volume":"168","author":[{"family":"Hopkins","given":"S. G."},{"family":"Schubert","given":"T. A."},{"family":"Hart","given":"B. L."}],"issued":{"date-parts":[["1976",6,15]]}},"label":"page"}],"schema":"https://github.com/citation-style-language/schema/raw/master/csl-citation.json"} </w:instrText>
      </w:r>
      <w:r>
        <w:rPr>
          <w:lang w:val="en-US" w:eastAsia="en-US"/>
        </w:rPr>
      </w:r>
      <w:r>
        <w:rPr>
          <w:lang w:val="en-US" w:eastAsia="en-US"/>
        </w:rPr>
        <w:fldChar w:fldCharType="separate"/>
      </w:r>
      <w:r>
        <w:rPr>
          <w:lang w:val="en-US" w:eastAsia="en-US"/>
        </w:rPr>
        <w:t>(2,12)</w:t>
      </w:r>
      <w:r>
        <w:rPr>
          <w:lang w:val="en-US" w:eastAsia="en-US"/>
        </w:rPr>
      </w:r>
      <w:r>
        <w:rPr>
          <w:lang w:val="en-US" w:eastAsia="en-US"/>
        </w:rPr>
        <w:fldChar w:fldCharType="end"/>
      </w:r>
      <w:r>
        <w:rPr/>
        <w:t xml:space="preserve">. </w:t>
      </w:r>
    </w:p>
    <w:p>
      <w:pPr>
        <w:pStyle w:val="Normal"/>
        <w:rPr/>
      </w:pPr>
      <w:r>
        <w:rPr/>
        <w:t xml:space="preserve">En minskad nivå av det manligen könshormonet kan medföra andra förändringar i beteendet. Testosteron gör hunden modig. Efter en kastrering blir hunden lättare rädd och smärttröskeln sänks. Det betyder att hanhundar som är aggressiva därför att de är rädda riskerar att bli värre.  Utfallen mot t ex andra hundar kan öka i intensitet och aggressionen kan komma att omfatta såväl tikar som människor. Hundar som vaktar hus och hem kan också visa ett förstärkt beteende grundat på ökad osäkerhet. Kastration av rädda hanar </w:t>
      </w:r>
      <w:r>
        <w:rPr>
          <w:color w:val="000000"/>
        </w:rPr>
        <w:t>kan alltså få</w:t>
      </w:r>
      <w:r>
        <w:rPr>
          <w:color w:val="FF0000"/>
        </w:rPr>
        <w:t xml:space="preserve"> </w:t>
      </w:r>
      <w:r>
        <w:rPr/>
        <w:t xml:space="preserve">en motsatt effekt mot den eftersträvade </w:t>
      </w:r>
      <w:r>
        <w:fldChar w:fldCharType="begin"/>
      </w:r>
      <w:r>
        <w:rPr>
          <w:lang w:val="en-US" w:eastAsia="en-US"/>
        </w:rPr>
        <w:instrText xml:space="preserve"> ADDIN ZOTERO_ITEM CSL_CITATION {"citationID":"CaQGWWi6","properties":{"formattedCitation":"(2,12,13)","plainCitation":"(2,12,13)","noteIndex":0},"citationItems":[{"id":49,"uris":["http://zotero.org/users/local/fBwCcdPj/items/ZTVUD26W"],"uri":["http://zotero.org/users/local/fBwCcdPj/items/ZTVUD26W"],"itemData":{"id":49,"type":"article-journal","abstract":"Background: Desexing dogs is promoted for population control, preventative healthcare, and behavior modification. Common methods are orchiectomy and ovariectomy/ovariohysterectomy. GnRH superagonist implants are available in some areas. Alternative methods like vasectomy and salpingectomy/hysterectomy are uncommon. The terminology used to describe desexing is inconsistent and contradictory, showing a need for the adaption of standardized terminology. Population Control: Surprisingly, empirical studies show no effects of desexing on population control in companion and shelter dogs despite desexing being consistently recommended in the literature. There is evidence for a population control effect in free-roaming dogs, where desexing also has benefits on zoonotic disease and bite risk. Population control in free-roaming dogs is mostly correlated with female, not male desexing. Health and Lifespan: Desexing affects numerous disease risks, but studies commonly neglect age at diagnosis and overall lifespan, age being by far the most important risk factor for most diseases. We argue that lifespan is a more important outcome than ultimate cause of death. A beneficial effect of desexing on lifespan is consistently demonstrated in females, while evidence for a beneficial effect in males is inconsistent. Studies are likely biased in desexing being a proxy for better care and desexed dogs having already lived to the age of desexing. Desexing reduces or eliminates common life-limiting diseases of the female reproductive system such as pyometra and mammary tumors, while no analogous effect exists in males. Disease risks increases across sexes and breeds include cruciate ligament rupture, various cancers, and obesity. Urinary incontinence risk is increased in females only. Various other disease risk changes show considerable variability between breeds and sexes. Behavioral Effects: Desexed males show reduced libido, roaming, conspecific mounting, and urinary marking frequency, as well as reduced male dog-directed aggression in a majority of males desexed for behavioral reasons. There is a detrimental effect on the risk and progression of age-related cognitive dysfunction. Desexed dogs may be less likely to cause bite injuries across sexes. The evidence for other effects such as human-directed aggression, human or object mounting, resource guarding, or shyness and anxiety is inconsistent and contradictory. There are few studies specific to females or individual breeds. Conclusions: The evidence for a beneficial effect of desexing is stronger in female than in male dogs; however, there is significant variation between breeds and sexes, and more research is needed to further elucidate these differences and to arrive at individualized evidence-based recommendations for clinical practice.","container-title":"Animals: an open access journal from MDPI","DOI":"10.3390/ani9121086","ISSN":"2076-2615","issue":"12","journalAbbreviation":"Animals (Basel)","language":"eng","note":"PMID: 31817504\nPMCID: PMC6940997","source":"PubMed","title":"Desexing Dogs: A Review of the Current Literature","title-short":"Desexing Dogs","volume":"9","author":[{"family":"Urfer","given":"Silvan R."},{"family":"Kaeberlein","given":"Matt"}],"issued":{"date-parts":[["2019",12,5]]}},"label":"page"},{"id":66,"uris":["http://zotero.org/users/local/fBwCcdPj/items/Y6ELEHVZ"],"uri":["http://zotero.org/users/local/fBwCcdPj/items/Y6ELEHVZ"],"itemData":{"id":66,"type":"article-journal","abstract":"In a retrospective study involving 42 dogs, it was concluded that the objectionable male behavioral patterns of roaming, fighting with other males, urine marking in the house, and mounting of other dogs or people are amenable to alteration by other castration in adulthood. Roaming was reduced in 90% of the dogs.","container-title":"Journal of the American Veterinary Medical Association","ISSN":"0003-1488","issue":"12","journalAbbreviation":"J Am Vet Med Assoc","language":"eng","note":"PMID: 945256","page":"1108-1110","source":"PubMed","title":"Castration of adult male dogs: effects on roaming, aggression, urine marking, and mounting","title-short":"Castration of adult male dogs","volume":"168","author":[{"family":"Hopkins","given":"S. G."},{"family":"Schubert","given":"T. A."},{"family":"Hart","given":"B. L."}],"issued":{"date-parts":[["1976",6,15]]}},"label":"page"},{"id":77,"uris":["http://zotero.org/users/local/fBwCcdPj/items/I5S7E87L"],"uri":["http://zotero.org/users/local/fBwCcdPj/items/I5S7E87L"],"itemData":{"id":77,"type":"article-journal","abstract":"Castration of dogs is a widespread practise with clear justification in population control and knock-on benefits for animal welfare. Deleterious behavioural consequences of castration are believed to be negligible. Gonadectomy is widely recommended as part of a multi-factorial approach to prevent problems including aggression in dogs. However, the consequences of early castration on health are still being debated. The current study focused on the reported behaviour of 6,235 male dogs castrated before 520 weeks of life for reasons other than behavioural management, and calculated their percentage lifetime exposure to gonadal hormones (PLGH) as a proportion of their age at the time of being reported to the online Canine Behavioral Assessment and Research Questionnaire (C-BARQ). Forty behaviors differed between entire and castrated dogs, of which 25 were associated with PLGH and 14 with age-at-castration (AAC). Only 2 behaviours, indoor urine marking and howling when left alone, were significantly more likely in dogs with longer PLGH. In contrast, longer PLGH was associated with significantly reduced reporting of 26 (mostly unwelcome) behaviours. Of these, 8 related to fearfulness and 7 to aggression. The current data suggest that dogs' tendency to show numerous behaviours can be influenced by the timing of castration. They indicate how dog behaviour matures when gonadal hormones are allowed to have their effect. The differences reported here between undesirable behaviours of castrated and intact dogs were in the range of 5.04% and 12.31%, suggesting that, for some dogs, partial or complete denial of puberty may reduce indoor urine-marking but have many other undesirable consequences. Veterinarians may use these data to discuss unwelcome consequences with owners of male dogs before castration.","container-title":"PloS One","DOI":"10.1371/journal.pone.0196284","ISSN":"1932-6203","issue":"5","journalAbbreviation":"PLoS One","language":"eng","note":"PMID: 29718954\nPMCID: PMC5931473","page":"e0196284","source":"PubMed","title":"Behavioural risks in male dogs with minimal lifetime exposure to gonadal hormones may complicate population-control benefits of desexing","volume":"13","author":[{"family":"McGreevy","given":"Paul D."},{"family":"Wilson","given":"Bethany"},{"family":"Starling","given":"Melissa J."},{"family":"Serpell","given":"James A."}],"issued":{"date-parts":[["2018"]]}},"label":"page"}],"schema":"https://github.com/citation-style-language/schema/raw/master/csl-citation.json"} </w:instrText>
      </w:r>
      <w:r>
        <w:rPr>
          <w:lang w:val="en-US" w:eastAsia="en-US"/>
        </w:rPr>
      </w:r>
      <w:r>
        <w:rPr>
          <w:lang w:val="en-US" w:eastAsia="en-US"/>
        </w:rPr>
        <w:fldChar w:fldCharType="separate"/>
      </w:r>
      <w:r>
        <w:rPr>
          <w:lang w:val="en-US" w:eastAsia="en-US"/>
        </w:rPr>
        <w:t>(2,12,13)</w:t>
      </w:r>
      <w:r>
        <w:rPr>
          <w:lang w:val="en-US" w:eastAsia="en-US"/>
        </w:rPr>
      </w:r>
      <w:r>
        <w:rPr>
          <w:lang w:val="en-US" w:eastAsia="en-US"/>
        </w:rPr>
        <w:fldChar w:fldCharType="end"/>
      </w:r>
      <w:r>
        <w:rPr/>
        <w:t xml:space="preserve">. </w:t>
      </w:r>
    </w:p>
    <w:p>
      <w:pPr>
        <w:pStyle w:val="Normal"/>
        <w:rPr/>
      </w:pPr>
      <w:r>
        <w:rPr/>
        <w:t xml:space="preserve">Hundar som är stressade p g a till exempel sexuell drift kan bli lugnare efter kastration. Däremot kan man inte se att opererade hundar generellt blir slöare. </w:t>
      </w:r>
      <w:r>
        <w:rPr>
          <w:color w:val="000000"/>
        </w:rPr>
        <w:t>Med tanke på att medelåldern för hundar som kastreras av medicinska skäl är åtta år medan de som kastreras av andra skäl i snitt är fyra år gamla kan ett lugnare tempo hos hunden även ha andra förklaringar.</w:t>
      </w:r>
      <w:r>
        <w:rPr>
          <w:color w:val="FF0000"/>
        </w:rPr>
        <w:t xml:space="preserve"> </w:t>
      </w:r>
    </w:p>
    <w:p>
      <w:pPr>
        <w:pStyle w:val="Normal"/>
        <w:rPr/>
      </w:pPr>
      <w:r>
        <w:rPr/>
        <w:t xml:space="preserve">Det händer att andra hundar reagerar negativt på en kastrerad hanhund. Det förefaller som de får svårare att identifiera den kastrerade hundens kön vilket leder till osäkerhet </w:t>
      </w:r>
      <w:r>
        <w:fldChar w:fldCharType="begin"/>
      </w:r>
      <w:r>
        <w:rPr>
          <w:lang w:val="en-US" w:eastAsia="en-US"/>
        </w:rPr>
        <w:instrText xml:space="preserve"> ADDIN ZOTERO_ITEM CSL_CITATION {"citationID":"uoCElcYH","properties":{"formattedCitation":"(14)","plainCitation":"(14)","noteIndex":0},"citationItems":[{"id":76,"uris":["http://zotero.org/users/local/fBwCcdPj/items/VEQC3BUU"],"uri":["http://zotero.org/users/local/fBwCcdPj/items/VEQC3BUU"],"itemData":{"id":76,"type":"article-journal","abstract":"Introduction: Gonadectomy is a regularly performed procedure in domestic dogs. Apart from preventing reproduction, neutering is also conducted for reasons of health and to change or remove undesirable behaviour. From the ethological perspective, castration may have a negative impact on the social behaviour of male dogs.\nObjectives: The question to be answered is whether there are differences in certain behaviours between neutered and intact male dogs and to gain further insight into the effects of neutering on a male dog’s behaviour by comparing the social behaviour of neutered and intact animals in an observational part as well as by evaluating questionnaires submitted by dog owners.\nMethods: Using video recordings from Germany and Switzerland of six groups of dogs, consisting of 18 intact and 16 neutered males in total, the social behaviour of the dogs was analyzed. Specific behaviours were compared between the castrated and intact males and statistically analyzed. Furthermore, 29 questionnaires based on the studies conducted by Turcsán et al on 104 dogs and their dog owners have been incorporated into this study. Additionally, 54 case studies from our consultancy were evaluated.\nResults: Significant differences were found in patterns of behaviour such as smelling and licking the genital area, chin rest, tooth chatter and molesting other dogs (Mann-Whitney-UTest, U=382.000, p=0.001, when analysed in frequencies; Randomization test for ‘molesting’, F=13.044; p=0.001, when analysed for its duration ). Also, the non-castrated males show more behaviour indicating high status. The results of the questionnaires indicate a trend that neutered males react emotionally more unstable in stressful situations and the case studies show a tendency for aggressive behaviour and fear to be more frequent in castrated dogs.\nConclusion: Our results support the assumption that castration may have a negative influence on the behaviour of male dogs. Neutered dogs may gain attractiveness for intact dogs which can lead to a high stress factor for the castrates. Accordingly, dog owners should be aware of the consequences for the dog.","container-title":"Veterinary Medicine - Open Journal","DOI":"10.17140/VMOJ-2-113","ISSN":"24751286","issue":"1","journalAbbreviation":"Vet Med Open J","language":"en","page":"22-37","source":"DOI.org (Crossref)","title":"The Social Behaviour of Neutered Male Dogs Compared to Intact Dogs (Canis Lupus Familiaris): Video Analyses, Questionnaires and Case Studies","title-short":"The Social Behaviour of Neutered Male Dogs Compared to Intact Dogs (Canis Lupus Familiaris)","volume":"2","author":[{"family":"Kaufmann","given":"Carina A."},{"family":"Forndran","given":"Sarah"},{"family":"Stauber","given":"Chantal"},{"family":"Woerner","given":"Kathrin"},{"family":"Gansloßer","given":"Udo"}],"issued":{"date-parts":[["2017",1,30]]}}}],"schema":"https://github.com/citation-style-language/schema/raw/master/csl-citation.json"} </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t xml:space="preserve">. </w:t>
      </w:r>
    </w:p>
    <w:p>
      <w:pPr>
        <w:pStyle w:val="Normal"/>
        <w:rPr/>
      </w:pPr>
      <w:r>
        <w:rPr/>
        <w:t>Hundens beteenden, också de som vi betraktar som sexuellt dimorfa uppträdanden, är</w:t>
      </w:r>
      <w:r>
        <w:rPr>
          <w:color w:val="FF0000"/>
        </w:rPr>
        <w:t xml:space="preserve"> </w:t>
      </w:r>
      <w:r>
        <w:rPr/>
        <w:t>inte bara en effekt av hormoner utan bygger även</w:t>
      </w:r>
      <w:r>
        <w:rPr>
          <w:color w:val="FF0000"/>
        </w:rPr>
        <w:t xml:space="preserve"> </w:t>
      </w:r>
      <w:r>
        <w:rPr/>
        <w:t xml:space="preserve">på erfarenheter och inlärda beteende som inte förändras genom kastrering. </w:t>
      </w:r>
    </w:p>
    <w:p>
      <w:pPr>
        <w:pStyle w:val="Normal"/>
        <w:rPr/>
      </w:pPr>
      <w:r>
        <w:rPr/>
      </w:r>
    </w:p>
    <w:p>
      <w:pPr>
        <w:pStyle w:val="Normal"/>
        <w:rPr>
          <w:b/>
          <w:b/>
        </w:rPr>
      </w:pPr>
      <w:r>
        <w:rPr>
          <w:b/>
        </w:rPr>
        <w:t>Del 2</w:t>
      </w:r>
    </w:p>
    <w:p>
      <w:pPr>
        <w:pStyle w:val="Normal"/>
        <w:rPr/>
      </w:pPr>
      <w:r>
        <w:rPr/>
        <w:t>KASTRATION AV HUNDAR I SVERIGE</w:t>
      </w:r>
    </w:p>
    <w:p>
      <w:pPr>
        <w:pStyle w:val="Normal"/>
        <w:rPr/>
      </w:pPr>
      <w:r>
        <w:rPr/>
        <w:t>I Sverige blev det i slutet av 1980-talet tillåtet att kastrera hundar utan att ingreppet behövde ha veterinärmedicinska orsaker. Tidigare var det endast ledarhundar och vissa andra tjänstehundar som kastrerades men nu öppnades möjligheten för att i likhet med vad man gör inom djurslag som katt och häst kastrera utan medicinsk indikation. Sveriges Djurskyddsföreningars Riksförbund (numera Djurskyddet) protesterade och hemställde till regeringen om förbud att kastrera friska hundar. Både Sveriges Veterinärförbund och Svenska Kennelklubben gav dock den nya lagen sitt stöd.</w:t>
      </w:r>
    </w:p>
    <w:p>
      <w:pPr>
        <w:pStyle w:val="Normal"/>
        <w:rPr>
          <w:color w:val="FF0000"/>
        </w:rPr>
      </w:pPr>
      <w:r>
        <w:rPr>
          <w:rFonts w:cs="Calibri"/>
          <w:color w:val="FF0000"/>
        </w:rPr>
        <w:t xml:space="preserve"> </w:t>
      </w:r>
      <w:r>
        <w:rPr/>
        <w:t xml:space="preserve">En svensk demografisk undersökning 1997 visade att 98,9% av de svenska rashundarna var intakta, det vill säga inte kastrerade  </w:t>
      </w:r>
      <w:r>
        <w:fldChar w:fldCharType="begin"/>
      </w:r>
      <w:r>
        <w:rPr>
          <w:lang w:val="en-US" w:eastAsia="en-US"/>
        </w:rPr>
        <w:instrText xml:space="preserve"> ADDIN ZOTERO_ITEM CSL_CITATION {"citationID":"JRek3Mtz","properties":{"formattedCitation":"(15)","plainCitation":"(15)","noteIndex":0},"citationItems":[{"id":85,"uris":["http://zotero.org/users/local/fBwCcdPj/items/8GNFDHE9"],"uri":["http://zotero.org/users/local/fBwCcdPj/items/8GNFDHE9"],"itemData":{"id":85,"type":"article-journal","abstract":"Dogs, in the age range 1-3 years old, were randomly selected from the largest animal insurance database in Sweden for inclusion in the study. The study was performed in 1997, and a total of 680 dog owners were selected for the study. A total of 461 dog owners completed the survey, at an overall response rate of 68%. Data was compared to a recent gallup performed on a sample of all dogs in Sweden. The demographic statistics of the insured dog population were in many aspects similar to the total dog population of Sweden. Typical for both insured dogs and the total population of dogs were a low proportion of neutered dogs, that many dogs were bought at an early age, that many dogs were in contact with a \"breeder\" when sold, and a similar profile of health status. However, \"dog breeders\" seemed to have their dogs insured to a higher extent than the general dog owner. It was concluded that as the populations were alike in many respects, it is reasonable to use the insurance database for epidemiological studies on diet and exercise in Swedish dogs.","container-title":"Acta Veterinaria Scandinavica","DOI":"10.1186/1751-0147-42-71","ISSN":"0044-605X","issue":"1","journalAbbreviation":"Acta Vet Scand","language":"eng","note":"PMID: 11455903\nPMCID: PMC2202336","page":"71-80","source":"PubMed","title":"Demographic data of a population of insured Swedish dogs measured in a questionnaire study","volume":"42","author":[{"family":"Sallander","given":"M."},{"family":"Hedhammar","given":"A."},{"family":"Rundgren","given":"M."},{"family":"Lindberg","given":"J. E."}],"issued":{"date-parts":[["2001"]]}}}],"schema":"https://github.com/citation-style-language/schema/raw/master/csl-citation.json"} </w:instrText>
      </w:r>
      <w:r>
        <w:rPr>
          <w:lang w:val="en-US" w:eastAsia="en-US"/>
        </w:rPr>
      </w:r>
      <w:r>
        <w:rPr>
          <w:lang w:val="en-US" w:eastAsia="en-US"/>
        </w:rPr>
        <w:fldChar w:fldCharType="separate"/>
      </w:r>
      <w:r>
        <w:rPr>
          <w:lang w:val="en-US" w:eastAsia="en-US"/>
        </w:rPr>
        <w:t>(15)</w:t>
      </w:r>
      <w:r>
        <w:rPr>
          <w:lang w:val="en-US" w:eastAsia="en-US"/>
        </w:rPr>
      </w:r>
      <w:r>
        <w:rPr>
          <w:lang w:val="en-US" w:eastAsia="en-US"/>
        </w:rPr>
        <w:fldChar w:fldCharType="end"/>
      </w:r>
      <w:r>
        <w:rPr/>
        <w:t>.</w:t>
      </w:r>
      <w:r>
        <w:rPr>
          <w:color w:val="FF0000"/>
        </w:rPr>
        <w:t xml:space="preserve"> </w:t>
      </w:r>
      <w:r>
        <w:rPr/>
        <w:t xml:space="preserve">Ytterligare en svensk undersökning ett par år senare presenterade siffror som visade att 7 % av tikarna och 4 % av hanhundarna var steriliserade eller kastrerade, merparten av medicinska skäl </w:t>
      </w:r>
      <w:r>
        <w:fldChar w:fldCharType="begin"/>
      </w:r>
      <w:r>
        <w:rPr>
          <w:lang w:val="en-US" w:eastAsia="en-US"/>
        </w:rPr>
        <w:instrText xml:space="preserve"> ADDIN ZOTERO_ITEM CSL_CITATION {"citationID":"1x2qG8dW","properties":{"formattedCitation":"(16)","plainCitation":"(16)","noteIndex":0},"citationItems":[{"id":93,"uris":["http://zotero.org/users/local/fBwCcdPj/items/UTP6E59S"],"uri":["http://zotero.org/users/local/fBwCcdPj/items/UTP6E59S"],"itemData":{"id":93,"type":"article-magazine","container-title":"Svensk Veterinärtidning","issue":"7","page":"355-362.","title":"Redovisning av projektresultat: Hund I Sverige.","volume":"51","author":[{"literal":"Hedhammar, Å."}],"issued":{"date-parts":[["1999"]]}}}],"schema":"https://github.com/citation-style-language/schema/raw/master/csl-citation.json"} </w:instrText>
      </w:r>
      <w:r>
        <w:rPr>
          <w:lang w:val="en-US" w:eastAsia="en-US"/>
        </w:rPr>
      </w:r>
      <w:r>
        <w:rPr>
          <w:lang w:val="en-US" w:eastAsia="en-US"/>
        </w:rPr>
        <w:fldChar w:fldCharType="separate"/>
      </w:r>
      <w:r>
        <w:rPr>
          <w:lang w:val="en-US" w:eastAsia="en-US"/>
        </w:rPr>
        <w:t>(16)</w:t>
      </w:r>
      <w:r>
        <w:rPr>
          <w:lang w:val="en-US" w:eastAsia="en-US"/>
        </w:rPr>
      </w:r>
      <w:r>
        <w:rPr>
          <w:lang w:val="en-US" w:eastAsia="en-US"/>
        </w:rPr>
        <w:fldChar w:fldCharType="end"/>
      </w:r>
      <w:r>
        <w:rPr/>
        <w:t xml:space="preserve">. </w:t>
      </w:r>
    </w:p>
    <w:p>
      <w:pPr>
        <w:pStyle w:val="Normal"/>
        <w:rPr>
          <w:rFonts w:eastAsia="Times New Roman" w:cs="Calibri"/>
          <w:lang w:eastAsia="en-GB"/>
        </w:rPr>
      </w:pPr>
      <w:r>
        <w:rPr>
          <w:rFonts w:eastAsia="Times New Roman" w:cs="Calibri"/>
          <w:lang w:eastAsia="en-GB"/>
        </w:rPr>
        <w:t xml:space="preserve">En Novus-undersökning beställd av SKK och Agria hösten 2020 visade att 33% av hundarna (25% av tikarna och 40% hanarna) i undersökningen var kastrerade. Kastration ser ut att vara vanligare bland blandrashundar. Det kan konstateras att kastrationerna ökat avsevärt. Av hanhundarna var 60% kastrerade av beteendemässiga skäl och 24% av medicinska skäl. </w:t>
      </w:r>
    </w:p>
    <w:p>
      <w:pPr>
        <w:pStyle w:val="Normal"/>
        <w:rPr>
          <w:color w:val="FF0000"/>
        </w:rPr>
      </w:pPr>
      <w:r>
        <w:rPr/>
        <w:t>Från och med år 2017 är det inte tillåtet att ställa ut kastrerade (kirurgiskt eller medicinskt) hanhundar i Sverige. Kirurgiskt kastrerade hanhundar medges generell dispens att delta vid prov, tävling eller beskrivning (med vissa undantag). Den generella dispensens för dessa verksamheter gäller inte medicinsk kastrerade hanhundar. En tik som kastrerats genom kontinuerlig medicinsk behandling eller kirurgisk behandling medges generell dispens för deltagande vid utställning, prov, tävling och beskrivning (SKKs Utställnings-och championatregler, 2021)</w:t>
      </w:r>
      <w:r>
        <w:rPr>
          <w:color w:val="000000"/>
        </w:rPr>
        <w:t>.</w:t>
      </w:r>
    </w:p>
    <w:p>
      <w:pPr>
        <w:pStyle w:val="Normal"/>
        <w:rPr>
          <w:color w:val="FF0000"/>
        </w:rPr>
      </w:pPr>
      <w:r>
        <w:rPr>
          <w:color w:val="FF0000"/>
        </w:rPr>
      </w:r>
    </w:p>
    <w:p>
      <w:pPr>
        <w:pStyle w:val="Normal"/>
        <w:rPr>
          <w:strike/>
        </w:rPr>
      </w:pPr>
      <w:r>
        <w:rPr/>
        <w:t xml:space="preserve">Under senare år har marknadsföringen från djursjukhus och kliniker avseende kastration emellanåt varit intensiv. Allt fler uppfödare erfar att valpköpare får rådet av veterinären, ibland redan vid 3-månadersvaccinationen, att överväga en framtida kastration. Veterinärens ord väger tungt och har stor inverkan på hundägaren även om hen inte funderat på kastration tidigare. </w:t>
      </w:r>
    </w:p>
    <w:p>
      <w:pPr>
        <w:pStyle w:val="Normal"/>
        <w:rPr/>
      </w:pPr>
      <w:r>
        <w:rPr/>
        <w:t>Uppmaning till kastration kan även komma från andra aktörer såsom hunddagis</w:t>
      </w:r>
      <w:r>
        <w:rPr>
          <w:color w:val="000000"/>
        </w:rPr>
        <w:t>.</w:t>
      </w:r>
      <w:r>
        <w:rPr/>
        <w:t xml:space="preserve"> I en situation där dagisvistelse för hunden är nödvändig kan man tvingas att kastrera den för att över huvud taget beredas plats. I Novus-undersökningen 2020 anges dock detta som </w:t>
      </w:r>
      <w:r>
        <w:rPr>
          <w:rFonts w:eastAsia="Times New Roman" w:cs="Calibri"/>
          <w:lang w:eastAsia="en-GB"/>
        </w:rPr>
        <w:t xml:space="preserve">skäl endast för 2% av kastrationerna. </w:t>
      </w:r>
    </w:p>
    <w:p>
      <w:pPr>
        <w:pStyle w:val="Normal"/>
        <w:rPr>
          <w:rFonts w:eastAsia="Times New Roman" w:cs="Calibri"/>
          <w:lang w:eastAsia="en-GB"/>
        </w:rPr>
      </w:pPr>
      <w:r>
        <w:rPr>
          <w:rFonts w:eastAsia="Times New Roman" w:cs="Calibri"/>
          <w:lang w:eastAsia="en-GB"/>
        </w:rPr>
      </w:r>
    </w:p>
    <w:p>
      <w:pPr>
        <w:pStyle w:val="Normal"/>
        <w:rPr/>
      </w:pPr>
      <w:r>
        <w:rPr/>
        <w:t>REDUCERA ANTALET HUNDAR</w:t>
      </w:r>
    </w:p>
    <w:p>
      <w:pPr>
        <w:pStyle w:val="Normal"/>
        <w:rPr/>
      </w:pPr>
      <w:r>
        <w:rPr/>
        <w:t>I många länder i världen är ägarlösa eller/och oönskade hundar ett stort problem och kastration av de djur man inte avser att avla på är ett rutiningrepp som utförs vid relativt låg ålder.</w:t>
      </w:r>
      <w:r>
        <w:rPr>
          <w:color w:val="FF0000"/>
        </w:rPr>
        <w:t xml:space="preserve"> </w:t>
      </w:r>
      <w:r>
        <w:rPr/>
        <w:t xml:space="preserve">Avsikten är i första hand att kontrollera hundpopulationen och förhindra djuren att föröka sig planlöst. </w:t>
      </w:r>
    </w:p>
    <w:p>
      <w:pPr>
        <w:pStyle w:val="Normal"/>
        <w:rPr/>
      </w:pPr>
      <w:r>
        <w:rPr/>
        <w:t xml:space="preserve">Hundhållningen i Sverige skiljer sig markant från flera andra länders.  Lagstiftningen om tillsyn över hund medger inte att våra hundar springer fritt och på eget initiativ för sina gener vidare. Kastration för att begränsa en oönskad valpproduktion torde därför vara att skjuta över målet. Också i vårt land sitter ett antal ägarlösa hundar på hundstall och andra tillfälliga förvaringsplatser och avvaktar sitt vidare öde, men de är i huvudsak resultatet av aningslösa uppfödares och valpköpares misslyckande. </w:t>
      </w:r>
    </w:p>
    <w:p>
      <w:pPr>
        <w:pStyle w:val="Normal"/>
        <w:rPr/>
      </w:pPr>
      <w:r>
        <w:rPr/>
      </w:r>
    </w:p>
    <w:p>
      <w:pPr>
        <w:pStyle w:val="Normal"/>
        <w:rPr/>
      </w:pPr>
      <w:r>
        <w:rPr/>
        <w:t xml:space="preserve">VARFÖR SKA SVENSKA HUNDAR KASTRERAS? </w:t>
      </w:r>
    </w:p>
    <w:p>
      <w:pPr>
        <w:pStyle w:val="Normal"/>
        <w:rPr/>
      </w:pPr>
      <w:r>
        <w:rPr/>
        <w:t xml:space="preserve">En fråga som osökt uppstår är varför vi plötsligt börjar kastrera våra hanhundar i större utsträckning.  I Sverige har vi aldrig haft den traditionen eller upplevt det som en nödvändighet. </w:t>
      </w:r>
    </w:p>
    <w:p>
      <w:pPr>
        <w:pStyle w:val="Normal"/>
        <w:rPr/>
      </w:pPr>
      <w:r>
        <w:rPr/>
        <w:t>Har utvecklingen gått mot en ökning av hundraser som är svårare för ägarna att klara av och som bör kastreras av beteendehänsyn? Ja, kanske. Hanar av stora, dominanta raser kan bli lättare att hantera om deras testosteronproduktion begränsas eller avtar helt. Samma problematik gäller om maskuliniteten ökar hos hundraserna. Hanhundarna riskerar då att bli mer aggressiva mot andra hanhundar, mer intresserade av löptikar – det vill säga att uppvisa fler beteenden som vanligen kan regleras med kastration.</w:t>
      </w:r>
    </w:p>
    <w:p>
      <w:pPr>
        <w:pStyle w:val="Normal"/>
        <w:rPr/>
      </w:pPr>
      <w:r>
        <w:rPr/>
        <w:t xml:space="preserve">Är det inte hundarna det är fel på utan oss som hundägare? Klarar vi inte av att uppfostra våra hundar och hantera normala hundbeteenden? Eller är kastrationsvurmen en del av en allmän ”avhundifiering” där hundars drifter och beteenden uppfattas som en belastning och målet är att hunden i mesta möjliga mån ska vara totalt kravlös? Och beror det på att vi inte ser och intresserar oss för hunden som art utifrån dess egna förutsättningar utan villkoret för hundägandet är att vår egen bekvämlighet inte hotas? Är vi för lata och okunniga för att träna bort oönskade beteenden eller se till att hunden lever ett så stimulerande liv att de aldrig uppkommer, och istället väljer att kastrera bort hundens behov? </w:t>
      </w:r>
    </w:p>
    <w:p>
      <w:pPr>
        <w:pStyle w:val="Normal"/>
        <w:rPr/>
      </w:pPr>
      <w:r>
        <w:rPr>
          <w:rFonts w:cs="Calibri"/>
        </w:rPr>
        <w:t xml:space="preserve"> </w:t>
      </w:r>
      <w:r>
        <w:rPr/>
        <w:t>Den person vars stökiga hundägande förbyts i en mer avspänd relation genom att hunden kastreras - kanske utgör ingreppet rentav skillnaden mellan liv och död för hunden - gör naturligtvis det rätta. Men backar vi ett steg från personliga upplevelser och bevekelsegrunder måste vi hunduppfödare och SKK-organisationen i stort fråga oss om avel ska bedrivas på så sätt att den genererar hundar med en mentalitet och ett beteende som gör att hundägarna tvingas till kirurgiska ingrepp för att kunna klara av sina djur. Är det inte klokare att sträva efter att förändra hundars egenskaper i den riktning vi önskar genom ett målmedvetet avelsarbete? Eller förmå människor att köpa hundar av raser som de klarar av att hantera?</w:t>
      </w:r>
    </w:p>
    <w:p>
      <w:pPr>
        <w:pStyle w:val="Normal"/>
        <w:rPr/>
      </w:pPr>
      <w:r>
        <w:rPr/>
      </w:r>
    </w:p>
    <w:p>
      <w:pPr>
        <w:pStyle w:val="Normal"/>
        <w:rPr/>
      </w:pPr>
      <w:r>
        <w:rPr/>
        <w:t>MEDICINSKA SKÄL?</w:t>
      </w:r>
    </w:p>
    <w:p>
      <w:pPr>
        <w:pStyle w:val="Normal"/>
        <w:rPr>
          <w:i/>
          <w:i/>
        </w:rPr>
      </w:pPr>
      <w:r>
        <w:rPr/>
        <w:t xml:space="preserve">Nästa frågeställning blir om våra hundar numera har så mycket sjukdomar relaterade till reproduktionsorganen att det är befogat av medicinska skäl att kastrera. Vi vet att ca en fjärdedel av alla tikar får livmoderinflammation, ofta när de blivit lite äldre </w:t>
      </w:r>
      <w:r>
        <w:fldChar w:fldCharType="begin"/>
      </w:r>
      <w:r>
        <w:rPr>
          <w:lang w:val="en-US" w:eastAsia="en-US"/>
        </w:rPr>
        <w:instrText xml:space="preserve"> ADDIN ZOTERO_ITEM CSL_CITATION {"citationID":"Xb36zjGu","properties":{"formattedCitation":"(6)","plainCitation":"(6)","noteIndex":0},"citationItems":[{"id":22,"uris":["http://zotero.org/users/local/fBwCcdPj/items/26CACYRW"],"uri":["http://zotero.org/users/local/fBwCcdPj/items/26CACYRW"],"itemData":{"id":22,"type":"article-journal","abstract":"Pyometra is a common disease in dogs and cats. Hormones and opportunistic bacteria are fundamental in the development, with progesterone playing a key role. The disease should be suspected in intact bitches and queens presenting with illness, and particularly if within 4 months after estrus. Early diagnosis and treatment are vital to increase chances of survival as endotoxemia and sepsis often are induced. Typical clinical signs include vaginal discharge, depression, anorexia, polyuria and polydipsia, fever and gastrointestinal disturbances. Surgical ovariohysterectomy is the safest and most effective treatment. For breeding animals with less severe illness, purely medical treatments alternatives are possible.","container-title":"The Veterinary Clinics of North America. Small Animal Practice","DOI":"10.1016/j.cvsm.2018.03.001","ISSN":"1878-1306","issue":"4","journalAbbreviation":"Vet Clin North Am Small Anim Pract","language":"eng","note":"PMID: 29933767","page":"639-661","source":"PubMed","title":"Pyometra in Small Animals","volume":"48","author":[{"family":"Hagman","given":"Ragnvi"}],"issued":{"date-parts":[["2018",7]]}}}],"schema":"https://github.com/citation-style-language/schema/raw/master/csl-citation.json"}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 xml:space="preserve">. Men det betyder ändå att tre fjärdedelar inte får det. Att kastrera en tik utan medicinsk indikation innebär en kostnad på flera tusen kronor som inte ersätts av försäkringsbolagen. Om tiken får livmoderinflammation och fordrar en akut operation så betalas den av hennes försäkring. Även om ingreppet då blir betydligt kostsammare överskrider hundägarens självrisk i regel inte summan av vad en kastration som gjorts förebyggande betingar.  </w:t>
      </w:r>
    </w:p>
    <w:p>
      <w:pPr>
        <w:pStyle w:val="Normal"/>
        <w:rPr/>
      </w:pPr>
      <w:r>
        <w:rPr/>
        <w:t xml:space="preserve">Avel för friskare hundar är ett av de främsta målen för SKK-organisationen. Om alla hundar kastreras i tidig ålder kommer vi inte att kunna identifiera de djur som bär disposition för sjukdomar i reproduktionsorganen, till exempel tidig utveckling av hormonell pyometra, eller för olika typer av cancer, något som annars hade utgjort en del av den information en uppfödare har till hands vid ett avelsurval. </w:t>
      </w:r>
    </w:p>
    <w:p>
      <w:pPr>
        <w:pStyle w:val="Normal"/>
        <w:rPr/>
      </w:pPr>
      <w:r>
        <w:rPr/>
      </w:r>
    </w:p>
    <w:p>
      <w:pPr>
        <w:pStyle w:val="Normal"/>
        <w:rPr/>
      </w:pPr>
      <w:r>
        <w:rPr/>
        <w:t>UR POPULATIONSPERSPEKTIV</w:t>
      </w:r>
    </w:p>
    <w:p>
      <w:pPr>
        <w:pStyle w:val="Normal"/>
        <w:rPr/>
      </w:pPr>
      <w:r>
        <w:rPr/>
        <w:t>I Sverige har hunduppfödning och hundsport en helt annan struktur än i flertalet andra länder. Vi har drygt 11 000</w:t>
      </w:r>
      <w:r>
        <w:rPr>
          <w:color w:val="FF0000"/>
        </w:rPr>
        <w:t xml:space="preserve"> </w:t>
      </w:r>
      <w:r>
        <w:rPr/>
        <w:t xml:space="preserve">aktiva uppfödare och de allra flesta av dem tar en eller ett par valpkullar om året.  Deras hundinnehav är begränsat och avelstikarna få. Hunduppfödningen och hundsportandet är en hobby.  I Sverige består den totala hundpopulationen till ca 65 % av hundar som är registrerade i Svenska Kennelklubben. Det betyder att de är rashundar med känd härstamning. På många andra håll i världen är rashundspopulationen liten och isolerad och för den ”vanliga” familjen som skaffar en sällskapshund är det knappast någon självklarhet att välja en valp med stamtavla. </w:t>
      </w:r>
    </w:p>
    <w:p>
      <w:pPr>
        <w:pStyle w:val="Normal"/>
        <w:rPr>
          <w:color w:val="FF0000"/>
        </w:rPr>
      </w:pPr>
      <w:r>
        <w:rPr/>
        <w:t xml:space="preserve">I Sverige utgör också vanliga ”familjehundar” en möjlig genetisk resurs som kan visa sig ha betydelse i en ras som t ex drabbas av en ärftlig sjukdom eller minskar i antal. Under förutsättning att de inte är kastrerade, vill säga. </w:t>
      </w:r>
    </w:p>
    <w:p>
      <w:pPr>
        <w:pStyle w:val="Normal"/>
        <w:rPr/>
      </w:pPr>
      <w:r>
        <w:rPr/>
        <w:t xml:space="preserve">Om de valpar en uppfödare säljer rutinmässigt kastreras i sina nya hem försvinner den genetiska reserv som svensk hundavel har idag. </w:t>
      </w:r>
    </w:p>
    <w:p>
      <w:pPr>
        <w:pStyle w:val="Normal"/>
        <w:rPr/>
      </w:pPr>
      <w:r>
        <w:rPr/>
        <w:t>ETISKT PERSPEKTIV</w:t>
      </w:r>
    </w:p>
    <w:p>
      <w:pPr>
        <w:pStyle w:val="Normal"/>
        <w:rPr>
          <w:color w:val="FF0000"/>
        </w:rPr>
      </w:pPr>
      <w:r>
        <w:rPr/>
        <w:t xml:space="preserve">En kastration är ett kirurgiskt ingrepp, mer omfattande på tikar än på hanar. Man kan ställa sig frågan om det är etiskt att utan beteendeutredning eller medicinska skäl utsätta hundar för en operation. </w:t>
      </w:r>
    </w:p>
    <w:p>
      <w:pPr>
        <w:pStyle w:val="Normal"/>
        <w:rPr>
          <w:color w:val="FF0000"/>
        </w:rPr>
      </w:pPr>
      <w:r>
        <w:rPr/>
        <w:t xml:space="preserve">Trenden att kastrera hundar profylaktiskt inskränker sig inte till stora och ”besvärliga” raser. Idag kan man lätt få intrycket att alla hanhundar, utan urskillning, ska kastreras. Denna utveckling är olycklig och riskerar att inverka negativt på våra rashundspopulationers framtid. </w:t>
      </w:r>
    </w:p>
    <w:p>
      <w:pPr>
        <w:pStyle w:val="Normal"/>
        <w:shd w:fill="FFFFFF" w:val="clear"/>
        <w:spacing w:lineRule="auto" w:line="240" w:before="0" w:after="120"/>
        <w:rPr>
          <w:rFonts w:eastAsia="Times New Roman" w:cs="Calibri"/>
          <w:b/>
          <w:b/>
          <w:color w:val="FF0000"/>
          <w:lang w:eastAsia="sv-SE"/>
        </w:rPr>
      </w:pPr>
      <w:r>
        <w:rPr>
          <w:rFonts w:eastAsia="Times New Roman" w:cs="Calibri"/>
          <w:b/>
          <w:color w:val="FF0000"/>
          <w:lang w:eastAsia="sv-SE"/>
        </w:rPr>
      </w:r>
    </w:p>
    <w:p>
      <w:pPr>
        <w:pStyle w:val="Normal"/>
        <w:rPr>
          <w:rFonts w:eastAsia="Times New Roman" w:cs="Calibri"/>
          <w:b/>
          <w:b/>
          <w:lang w:eastAsia="sv-SE"/>
        </w:rPr>
      </w:pPr>
      <w:r>
        <w:rPr>
          <w:rFonts w:eastAsia="Times New Roman" w:cs="Calibri"/>
          <w:b/>
          <w:lang w:eastAsia="sv-SE"/>
        </w:rPr>
      </w:r>
    </w:p>
    <w:p>
      <w:pPr>
        <w:pStyle w:val="Normal"/>
        <w:rPr>
          <w:lang w:val="en-US"/>
        </w:rPr>
      </w:pPr>
      <w:r>
        <w:rPr>
          <w:lang w:val="en-US"/>
        </w:rPr>
        <w:t xml:space="preserve">REFERENSLISTA </w:t>
      </w:r>
    </w:p>
    <w:p>
      <w:pPr>
        <w:pStyle w:val="Litteraturfrteckning"/>
        <w:rPr/>
      </w:pPr>
      <w:r>
        <w:fldChar w:fldCharType="begin"/>
      </w:r>
      <w:r>
        <w:rPr>
          <w:rFonts w:cs="Calibri"/>
          <w:lang w:val="en-US"/>
        </w:rPr>
        <w:instrText xml:space="preserve"> ADDIN ZOTERO_BIBL {"uncited":[],"omitted":[],"custom":[]} CSL_BIBLIOGRAPHY </w:instrText>
      </w:r>
      <w:r>
        <w:rPr>
          <w:rFonts w:cs="Calibri"/>
          <w:lang w:val="en-US"/>
        </w:rPr>
      </w:r>
      <w:r>
        <w:rPr>
          <w:rFonts w:cs="Calibri"/>
          <w:lang w:val="en-US"/>
        </w:rPr>
        <w:fldChar w:fldCharType="separate"/>
      </w:r>
      <w:r>
        <w:rPr>
          <w:rFonts w:cs="Calibri"/>
          <w:lang w:val="en-US"/>
        </w:rPr>
      </w:r>
      <w:r>
        <w:rPr>
          <w:rFonts w:cs="Calibri"/>
          <w:lang w:val="en-GB"/>
        </w:rPr>
        <w:t xml:space="preserve">1. </w:t>
        <w:tab/>
        <w:t xml:space="preserve">De Rooster, H, Porters, N. Effects of Spay or Castration on Long-Term Health of Dogs and Cats. In: Textbook of Veterinary Internal Medicine. Eight Ed. p. 1860–2. </w:t>
      </w:r>
    </w:p>
    <w:p>
      <w:pPr>
        <w:pStyle w:val="Litteraturfrteckning"/>
        <w:rPr/>
      </w:pPr>
      <w:r>
        <w:rPr>
          <w:rFonts w:cs="Calibri"/>
          <w:lang w:val="en-GB"/>
        </w:rPr>
        <w:t xml:space="preserve">2. </w:t>
        <w:tab/>
        <w:t xml:space="preserve">Urfer SR, Kaeberlein M. Desexing Dogs: A Review of the Current Literature. Anim Open Access J MDPI. 2019;5;9 (12). </w:t>
      </w:r>
    </w:p>
    <w:p>
      <w:pPr>
        <w:pStyle w:val="Litteraturfrteckning"/>
        <w:rPr>
          <w:rFonts w:cs="Calibri"/>
          <w:lang w:val="en-GB"/>
        </w:rPr>
      </w:pPr>
      <w:r>
        <w:rPr>
          <w:rFonts w:cs="Calibri"/>
          <w:lang w:val="en-GB"/>
        </w:rPr>
        <w:t xml:space="preserve">3. </w:t>
        <w:tab/>
        <w:t xml:space="preserve">Driancourt MA, Briggs JR. Gonadotropin-Releasing Hormone (GnRH) Agonist Implants for Male Dog Fertility Suppression: A Review of Mode of Action, Efficacy, Safety, and Uses. Front Vet Sci. 2020;7:483. </w:t>
      </w:r>
    </w:p>
    <w:p>
      <w:pPr>
        <w:pStyle w:val="Litteraturfrteckning"/>
        <w:rPr>
          <w:rFonts w:cs="Calibri"/>
          <w:lang w:val="en-GB"/>
        </w:rPr>
      </w:pPr>
      <w:r>
        <w:rPr>
          <w:rFonts w:cs="Calibri"/>
          <w:lang w:val="en-GB"/>
        </w:rPr>
        <w:t xml:space="preserve">4. </w:t>
        <w:tab/>
        <w:t xml:space="preserve">Merck Veterinary Manual. 2021. </w:t>
      </w:r>
    </w:p>
    <w:p>
      <w:pPr>
        <w:pStyle w:val="Litteraturfrteckning"/>
        <w:rPr>
          <w:rFonts w:cs="Calibri"/>
          <w:lang w:val="en-GB"/>
        </w:rPr>
      </w:pPr>
      <w:r>
        <w:rPr>
          <w:rFonts w:cs="Calibri"/>
          <w:lang w:val="en-GB"/>
        </w:rPr>
        <w:t xml:space="preserve">5. </w:t>
        <w:tab/>
        <w:t xml:space="preserve">Reichler IM. Gonadectomy in cats and dogs: a review of risks and benefits. Reprod Domest Anim Zuchthyg. 2009;44 Suppl 2:29–35. </w:t>
      </w:r>
    </w:p>
    <w:p>
      <w:pPr>
        <w:pStyle w:val="Litteraturfrteckning"/>
        <w:rPr>
          <w:rFonts w:cs="Calibri"/>
          <w:lang w:val="en-GB"/>
        </w:rPr>
      </w:pPr>
      <w:r>
        <w:rPr>
          <w:rFonts w:cs="Calibri"/>
          <w:lang w:val="en-GB"/>
        </w:rPr>
        <w:t xml:space="preserve">6. </w:t>
        <w:tab/>
        <w:t xml:space="preserve">Hagman R. Pyometra in Small Animals. Vet Clin North Am Small Anim Pract. 2018;48(4):639–61. </w:t>
      </w:r>
    </w:p>
    <w:p>
      <w:pPr>
        <w:pStyle w:val="Litteraturfrteckning"/>
        <w:rPr>
          <w:rFonts w:cs="Calibri"/>
          <w:lang w:val="en-GB"/>
        </w:rPr>
      </w:pPr>
      <w:r>
        <w:rPr>
          <w:rFonts w:cs="Calibri"/>
          <w:lang w:val="en-GB"/>
        </w:rPr>
        <w:t xml:space="preserve">7. </w:t>
        <w:tab/>
        <w:t xml:space="preserve">Beauvais W, Cardwell JM, Brodbelt DC. The effect of neutering on the risk of mammary tumours in dogs--a systematic review. J Small Anim Pract. 2012;53(6):314–22. </w:t>
      </w:r>
    </w:p>
    <w:p>
      <w:pPr>
        <w:pStyle w:val="Litteraturfrteckning"/>
        <w:rPr/>
      </w:pPr>
      <w:r>
        <w:rPr>
          <w:rFonts w:cs="Calibri"/>
          <w:lang w:val="en-GB"/>
        </w:rPr>
        <w:t xml:space="preserve">8. </w:t>
        <w:tab/>
        <w:t xml:space="preserve">Smith AN. The Role of Neutering in Cancer Development. Vet Clin North Am Small Anim Pract. 2014;44(5):965–75. </w:t>
      </w:r>
    </w:p>
    <w:p>
      <w:pPr>
        <w:pStyle w:val="Litteraturfrteckning"/>
        <w:rPr/>
      </w:pPr>
      <w:r>
        <w:rPr>
          <w:rFonts w:cs="Calibri"/>
          <w:lang w:val="en-GB"/>
        </w:rPr>
        <w:t xml:space="preserve">9. </w:t>
        <w:tab/>
        <w:t xml:space="preserve">Beauvais W, Cardwell JM, Brodbelt DC. The effect of neutering on the risk of urinary incontinence in bitches - a systematic review. </w:t>
      </w:r>
      <w:r>
        <w:rPr>
          <w:rFonts w:cs="Calibri"/>
        </w:rPr>
        <w:t xml:space="preserve">J Small Anim Pract. 2012;53(4):198–204. </w:t>
      </w:r>
    </w:p>
    <w:p>
      <w:pPr>
        <w:pStyle w:val="Litteraturfrteckning"/>
        <w:rPr/>
      </w:pPr>
      <w:r>
        <w:rPr>
          <w:rFonts w:cs="Calibri"/>
        </w:rPr>
        <w:t xml:space="preserve">10. </w:t>
        <w:tab/>
        <w:t xml:space="preserve">Andersson, L. Urininkontinens hos tik efter kastration. Examensarbete veterinärprogrammet, 2016. </w:t>
      </w:r>
    </w:p>
    <w:p>
      <w:pPr>
        <w:pStyle w:val="Litteraturfrteckning"/>
        <w:rPr/>
      </w:pPr>
      <w:r>
        <w:rPr>
          <w:rFonts w:cs="Calibri"/>
        </w:rPr>
        <w:t xml:space="preserve">11. </w:t>
        <w:tab/>
        <w:t xml:space="preserve">Sandström I. Kirurgisk kastration av hanhund. Självständigt arbete i djuromvårdnadsprogrammet, 2010. </w:t>
      </w:r>
    </w:p>
    <w:p>
      <w:pPr>
        <w:pStyle w:val="Litteraturfrteckning"/>
        <w:rPr/>
      </w:pPr>
      <w:r>
        <w:rPr>
          <w:rFonts w:cs="Calibri"/>
        </w:rPr>
        <w:t xml:space="preserve">12. </w:t>
        <w:tab/>
        <w:t xml:space="preserve">Hopkins SG, Schubert TA, Hart BL. </w:t>
      </w:r>
      <w:r>
        <w:rPr>
          <w:rFonts w:cs="Calibri"/>
          <w:lang w:val="en-GB"/>
        </w:rPr>
        <w:t xml:space="preserve">Castration of adult male dogs: effects on roaming, aggression, urine marking, and mounting. J Am Vet Med Assoc. 1976;168(12):1108–10. </w:t>
      </w:r>
    </w:p>
    <w:p>
      <w:pPr>
        <w:pStyle w:val="Litteraturfrteckning"/>
        <w:rPr>
          <w:rFonts w:cs="Calibri"/>
          <w:lang w:val="en-GB"/>
        </w:rPr>
      </w:pPr>
      <w:r>
        <w:rPr>
          <w:rFonts w:cs="Calibri"/>
          <w:lang w:val="en-GB"/>
        </w:rPr>
        <w:t xml:space="preserve">13. </w:t>
        <w:tab/>
        <w:t xml:space="preserve">McGreevy PD, Wilson B, Starling MJ, Serpell JA. Behavioural risks in male dogs with minimal lifetime exposure to gonadal hormones may complicate population-control benefits of desexing. PloS One. 2018;13(5):e0196284. </w:t>
      </w:r>
    </w:p>
    <w:p>
      <w:pPr>
        <w:pStyle w:val="Litteraturfrteckning"/>
        <w:rPr/>
      </w:pPr>
      <w:r>
        <w:rPr>
          <w:rFonts w:cs="Calibri"/>
          <w:lang w:val="en-GB"/>
        </w:rPr>
        <w:t xml:space="preserve">14. </w:t>
        <w:tab/>
        <w:t xml:space="preserve">Kaufmann CA, Forndran S, Stauber C, Woerner K, Gansloßer U. The Social Behaviour of Neutered Male Dogs Compared to Intact Dogs (Canis Lupus Familiaris): Video Analyses, Questionnaires and Case Studies. </w:t>
      </w:r>
      <w:r>
        <w:rPr>
          <w:rFonts w:cs="Calibri"/>
        </w:rPr>
        <w:t xml:space="preserve">Vet Med - Open J. 2017; 30;2(1):22–37. </w:t>
      </w:r>
    </w:p>
    <w:p>
      <w:pPr>
        <w:pStyle w:val="Litteraturfrteckning"/>
        <w:rPr/>
      </w:pPr>
      <w:r>
        <w:rPr>
          <w:rFonts w:cs="Calibri"/>
        </w:rPr>
        <w:t xml:space="preserve">15. </w:t>
        <w:tab/>
        <w:t xml:space="preserve">Sallander M, Hedhammar A, Rundgren M, Lindberg JE. </w:t>
      </w:r>
      <w:r>
        <w:rPr>
          <w:rFonts w:cs="Calibri"/>
          <w:lang w:val="en-GB"/>
        </w:rPr>
        <w:t xml:space="preserve">Demographic data of a population of insured Swedish dogs measured in a questionnaire study. </w:t>
      </w:r>
      <w:r>
        <w:rPr>
          <w:rFonts w:cs="Calibri"/>
        </w:rPr>
        <w:t xml:space="preserve">Acta Vet Scand. 2001;42(1):71–80. </w:t>
      </w:r>
    </w:p>
    <w:p>
      <w:pPr>
        <w:pStyle w:val="Litteraturfrteckning"/>
        <w:rPr>
          <w:rFonts w:cs="Calibri"/>
        </w:rPr>
      </w:pPr>
      <w:r>
        <w:rPr>
          <w:rFonts w:cs="Calibri"/>
        </w:rPr>
        <w:t xml:space="preserve">16. </w:t>
        <w:tab/>
        <w:t xml:space="preserve">Hedhammar, Å. Redovisning av projektresultat: Hund I Sverige. Svensk Veterinärtidning. 1999;51(7):355-362. </w:t>
      </w:r>
    </w:p>
    <w:p>
      <w:pPr>
        <w:pStyle w:val="Normal"/>
        <w:rPr>
          <w:rFonts w:cs="Calibri"/>
          <w:lang w:eastAsia="en-GB"/>
        </w:rPr>
      </w:pPr>
      <w:r/>
      <w:r>
        <w:rPr>
          <w:rFonts w:cs="Calibri"/>
        </w:rPr>
        <w:fldChar w:fldCharType="end"/>
      </w:r>
      <w:r>
        <w:rPr>
          <w:rFonts w:cs="Calibri"/>
        </w:rPr>
      </w:r>
    </w:p>
    <w:p>
      <w:pPr>
        <w:pStyle w:val="Normal"/>
        <w:rPr>
          <w:rFonts w:cs="Calibri"/>
          <w:lang w:eastAsia="en-GB"/>
        </w:rPr>
      </w:pPr>
      <w:r>
        <w:rPr>
          <w:rFonts w:cs="Calibri"/>
          <w:lang w:eastAsia="en-GB"/>
        </w:rPr>
        <w:t>I ruta :</w:t>
      </w:r>
    </w:p>
    <w:p>
      <w:pPr>
        <w:pStyle w:val="Normal"/>
        <w:shd w:fill="FFFFFF" w:val="clear"/>
        <w:spacing w:lineRule="auto" w:line="240" w:before="0" w:after="120"/>
        <w:rPr/>
      </w:pPr>
      <w:r>
        <w:rPr>
          <w:rFonts w:eastAsia="Times New Roman" w:cs="Calibri"/>
          <w:b/>
          <w:lang w:eastAsia="sv-SE"/>
        </w:rPr>
        <w:t>SKK har gjort följande uttalande avseende kastration (2015):</w:t>
      </w:r>
    </w:p>
    <w:p>
      <w:pPr>
        <w:pStyle w:val="Normal"/>
        <w:shd w:fill="FFFFFF" w:val="clear"/>
        <w:spacing w:lineRule="auto" w:line="240" w:before="0" w:after="270"/>
        <w:rPr/>
      </w:pPr>
      <w:r>
        <w:rPr>
          <w:rFonts w:eastAsia="Times New Roman" w:cs="Arial" w:ascii="Arial" w:hAnsi="Arial"/>
          <w:color w:val="333333"/>
          <w:sz w:val="20"/>
          <w:szCs w:val="20"/>
          <w:lang w:eastAsia="sv-SE"/>
        </w:rPr>
        <w:t>I många länder är kastration av hundar ett vedertaget sätt att lösa problem med lösdrivande och ägarlösa hundar. I Sverige är sådana hundar mycket sällsynta och därför heller inget argument för kastration. Trots det kan Svenska Kennel</w:t>
      </w:r>
      <w:r>
        <w:rPr>
          <w:rFonts w:eastAsia="Times New Roman" w:cs="Arial" w:ascii="Arial" w:hAnsi="Arial"/>
          <w:sz w:val="20"/>
          <w:szCs w:val="20"/>
          <w:lang w:eastAsia="sv-SE"/>
        </w:rPr>
        <w:t>kl</w:t>
      </w:r>
      <w:r>
        <w:rPr>
          <w:rFonts w:eastAsia="Times New Roman" w:cs="Arial" w:ascii="Arial" w:hAnsi="Arial"/>
          <w:color w:val="333333"/>
          <w:sz w:val="20"/>
          <w:szCs w:val="20"/>
          <w:lang w:eastAsia="sv-SE"/>
        </w:rPr>
        <w:t>ubben (SKK) notera en ökning av antalet kastrationer som utförs på hund. Med anledning av detta vill SKK uttrycka följande:</w:t>
      </w:r>
    </w:p>
    <w:p>
      <w:pPr>
        <w:pStyle w:val="Normal"/>
        <w:numPr>
          <w:ilvl w:val="0"/>
          <w:numId w:val="1"/>
        </w:numPr>
        <w:shd w:fill="FFFFFF" w:val="clear"/>
        <w:spacing w:lineRule="auto" w:line="240" w:before="0" w:after="60"/>
        <w:ind w:left="1128" w:hanging="360"/>
        <w:rPr>
          <w:rFonts w:ascii="Arial" w:hAnsi="Arial" w:eastAsia="Times New Roman" w:cs="Arial"/>
          <w:color w:val="333333"/>
          <w:sz w:val="20"/>
          <w:szCs w:val="20"/>
          <w:lang w:eastAsia="sv-SE"/>
        </w:rPr>
      </w:pPr>
      <w:r>
        <w:rPr>
          <w:rFonts w:eastAsia="Times New Roman" w:cs="Arial" w:ascii="Arial" w:hAnsi="Arial"/>
          <w:color w:val="333333"/>
          <w:sz w:val="20"/>
          <w:szCs w:val="20"/>
          <w:lang w:eastAsia="sv-SE"/>
        </w:rPr>
        <w:t>Det är oroande om ett stort antal hundar kastreras i tidig ålder, utan medicinsk eller annan indikation, och på så vis utesluts från avelsarbetet långt tidigare än en utvärdering av hundens eventuella avelsvärde kan göras. Eftersom många hundraser idag består av små populationer motverkar denna begränsning av avelsbasen SKKs uttalade intention att avel ska bedrivas på ett långsiktigt och hållbart sätt. </w:t>
      </w:r>
    </w:p>
    <w:p>
      <w:pPr>
        <w:pStyle w:val="Normal"/>
        <w:numPr>
          <w:ilvl w:val="0"/>
          <w:numId w:val="1"/>
        </w:numPr>
        <w:shd w:fill="FFFFFF" w:val="clear"/>
        <w:spacing w:lineRule="auto" w:line="240" w:before="0" w:after="200"/>
        <w:ind w:left="1128" w:hanging="360"/>
        <w:rPr>
          <w:rFonts w:ascii="Arial" w:hAnsi="Arial" w:eastAsia="Times New Roman" w:cs="Arial"/>
          <w:color w:val="333333"/>
          <w:sz w:val="20"/>
          <w:szCs w:val="20"/>
          <w:lang w:eastAsia="sv-SE"/>
        </w:rPr>
      </w:pPr>
      <w:r>
        <w:rPr>
          <w:rFonts w:eastAsia="Times New Roman" w:cs="Arial" w:ascii="Arial" w:hAnsi="Arial"/>
          <w:color w:val="333333"/>
          <w:sz w:val="20"/>
          <w:szCs w:val="20"/>
          <w:lang w:eastAsia="sv-SE"/>
        </w:rPr>
        <w:t>Förändring av mentalitet och andra egenskaper bör ske genom ett välplanerat avelsarbete. Försök att förändra beteenden genom rutinmässig kastration kan därmed inte stödjas av SKK. SKK vill understryka vikten av att rasklubbar och uppfödare ger valpköpare relevant information om den aktuella hundrasens mentalitet, beteende och aktiveringsbehov innan köp.</w:t>
      </w:r>
    </w:p>
    <w:p>
      <w:pPr>
        <w:pStyle w:val="Normal"/>
        <w:numPr>
          <w:ilvl w:val="0"/>
          <w:numId w:val="1"/>
        </w:numPr>
        <w:shd w:fill="FFFFFF" w:val="clear"/>
        <w:spacing w:lineRule="auto" w:line="240" w:before="0" w:after="200"/>
        <w:ind w:left="1128" w:hanging="360"/>
        <w:rPr>
          <w:rFonts w:ascii="Arial" w:hAnsi="Arial" w:eastAsia="Times New Roman" w:cs="Arial"/>
          <w:color w:val="333333"/>
          <w:sz w:val="20"/>
          <w:szCs w:val="20"/>
          <w:lang w:eastAsia="sv-SE"/>
        </w:rPr>
      </w:pPr>
      <w:r>
        <w:rPr>
          <w:rFonts w:eastAsia="Times New Roman" w:cs="Arial" w:ascii="Arial" w:hAnsi="Arial"/>
          <w:color w:val="333333"/>
          <w:sz w:val="20"/>
          <w:szCs w:val="20"/>
          <w:lang w:eastAsia="sv-SE"/>
        </w:rPr>
        <w:t>Det är att betrakta som en mycket negativ utveckling om den svenska traditionen att utbilda och träna hund, för att på så vis säkerställa en god relation mellan hund, hundägare och omvärld, ersätts av kirurgiska ingrepp som ett försök att göra hunden mer hanterbar.</w:t>
      </w:r>
    </w:p>
    <w:p>
      <w:pPr>
        <w:pStyle w:val="Normal"/>
        <w:numPr>
          <w:ilvl w:val="0"/>
          <w:numId w:val="1"/>
        </w:numPr>
        <w:shd w:fill="FFFFFF" w:val="clear"/>
        <w:spacing w:lineRule="auto" w:line="240" w:before="0" w:after="200"/>
        <w:ind w:left="1128" w:hanging="360"/>
        <w:rPr>
          <w:rFonts w:ascii="Arial" w:hAnsi="Arial" w:eastAsia="Times New Roman" w:cs="Arial"/>
          <w:color w:val="333333"/>
          <w:sz w:val="20"/>
          <w:szCs w:val="20"/>
          <w:lang w:eastAsia="sv-SE"/>
        </w:rPr>
      </w:pPr>
      <w:r>
        <w:rPr>
          <w:rFonts w:eastAsia="Times New Roman" w:cs="Arial" w:ascii="Arial" w:hAnsi="Arial"/>
          <w:color w:val="333333"/>
          <w:sz w:val="20"/>
          <w:szCs w:val="20"/>
          <w:lang w:eastAsia="sv-SE"/>
        </w:rPr>
        <w:t>I de fall hundägaren överväger att kastrera sin hund ska operationen föregås av en diskussion initierad av veterinären angående såväl fördelar som nackdelar med ingreppet. Om avsikten är att försöka att komma tillrätta med ett problembeteende hos hunden bör djurägaren rådgöra med person som besitter erforderlig kompetens på område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ITC Franklin Gothic Std">
    <w:altName w:val="Calibri"/>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character" w:styleId="KommentarerChar">
    <w:name w:val="Kommentarer Char"/>
    <w:qFormat/>
    <w:rPr>
      <w:rFonts w:ascii="Calibri" w:hAnsi="Calibri" w:eastAsia="Calibri" w:cs="Times New Roman"/>
      <w:sz w:val="20"/>
      <w:szCs w:val="20"/>
    </w:rPr>
  </w:style>
  <w:style w:type="character" w:styleId="Kommentarsreferens">
    <w:name w:val="Kommentarsreferens"/>
    <w:qFormat/>
    <w:rPr>
      <w:sz w:val="16"/>
      <w:szCs w:val="16"/>
    </w:rPr>
  </w:style>
  <w:style w:type="character" w:styleId="KommentarsmneChar">
    <w:name w:val="Kommentarsämne Char"/>
    <w:qFormat/>
    <w:rPr>
      <w:rFonts w:ascii="Calibri" w:hAnsi="Calibri" w:eastAsia="Calibri" w:cs="Times New Roman"/>
      <w:b/>
      <w:bCs/>
      <w:sz w:val="20"/>
      <w:szCs w:val="20"/>
      <w:lang w:val="sv-SE"/>
    </w:rPr>
  </w:style>
  <w:style w:type="character" w:styleId="BallongtextChar">
    <w:name w:val="Ballong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er">
    <w:name w:val="Kommentarer"/>
    <w:basedOn w:val="Normal"/>
    <w:qFormat/>
    <w:pPr>
      <w:spacing w:lineRule="auto" w:line="240"/>
    </w:pPr>
    <w:rPr>
      <w:sz w:val="20"/>
      <w:szCs w:val="20"/>
    </w:rPr>
  </w:style>
  <w:style w:type="paragraph" w:styleId="Kommentarsmne">
    <w:name w:val="Kommentarsämne"/>
    <w:basedOn w:val="Kommentarer"/>
    <w:next w:val="Kommentarer"/>
    <w:qFormat/>
    <w:pPr>
      <w:spacing w:lineRule="auto" w:line="276"/>
    </w:pPr>
    <w:rPr>
      <w:b/>
      <w:bCs/>
    </w:rPr>
  </w:style>
  <w:style w:type="paragraph" w:styleId="Default">
    <w:name w:val="Default"/>
    <w:qFormat/>
    <w:pPr>
      <w:widowControl/>
      <w:autoSpaceDE w:val="false"/>
      <w:bidi w:val="0"/>
    </w:pPr>
    <w:rPr>
      <w:rFonts w:ascii="ITC Franklin Gothic Std;Calibri" w:hAnsi="ITC Franklin Gothic Std;Calibri" w:eastAsia="Calibri" w:cs="ITC Franklin Gothic Std;Calibri"/>
      <w:color w:val="000000"/>
      <w:sz w:val="24"/>
      <w:szCs w:val="24"/>
      <w:lang w:val="en-GB" w:bidi="ar-SA" w:eastAsia="zh-CN"/>
    </w:rPr>
  </w:style>
  <w:style w:type="paragraph" w:styleId="Litteraturfrteckning">
    <w:name w:val="Litteraturförteckning"/>
    <w:basedOn w:val="Normal"/>
    <w:next w:val="Normal"/>
    <w:qFormat/>
    <w:pPr>
      <w:tabs>
        <w:tab w:val="clear" w:pos="1304"/>
        <w:tab w:val="left" w:pos="500" w:leader="none"/>
      </w:tabs>
      <w:spacing w:lineRule="auto" w:line="240" w:before="0" w:after="240"/>
      <w:ind w:left="504" w:hanging="504"/>
    </w:pPr>
    <w:rPr/>
  </w:style>
  <w:style w:type="paragraph" w:styleId="Ballongtext">
    <w:name w:val="Ballong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8:29:00Z</dcterms:created>
  <dc:creator>Lindholm</dc:creator>
  <dc:description/>
  <cp:keywords/>
  <dc:language>en-US</dc:language>
  <cp:lastModifiedBy>Inger Boström</cp:lastModifiedBy>
  <cp:lastPrinted>2021-11-23T09:30:00Z</cp:lastPrinted>
  <dcterms:modified xsi:type="dcterms:W3CDTF">2021-11-23T08: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5.0.96.2"&gt;&lt;session id="gr7JXAQF"/&gt;&lt;style id="http://www.zotero.org/styles/vancouver" locale="en-US" hasBibliography="1" bibliographyStyleHasBeenSet="1"/&gt;&lt;prefs&gt;&lt;pref name="fieldType" value="Field"/&gt;&lt;pref name="automa</vt:lpwstr>
  </property>
  <property fmtid="{D5CDD505-2E9C-101B-9397-08002B2CF9AE}" pid="3" name="ZOTERO_PREF_2">
    <vt:lpwstr>ticJournalAbbreviations" value="true"/&gt;&lt;/prefs&gt;&lt;/data&gt;</vt:lpwstr>
  </property>
</Properties>
</file>